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рси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ль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01 января 2025 го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– </w:t>
      </w:r>
      <w:r>
        <w:rPr>
          <w:rFonts w:cs="Times New Roman" w:ascii="Times New Roman" w:hAnsi="Times New Roman"/>
          <w:b/>
          <w:sz w:val="26"/>
          <w:szCs w:val="26"/>
        </w:rPr>
        <w:t>Молдаванов Евгений Валерьевич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– 25.02.1981 год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 на должность: 23.12.2021 г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Высшее (окончил  Саратовский Государственный технический университет, филиал СГТУ в г. Балаково (Балаковский институт техники, технологии и управления) г.Сарат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Интересы муниципального образования в Вольском Муниципальном Собрании представляют депутат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олдаванов Евгений Валерьевич и Стребкова Ирина Алексеевна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личество депутатов</w:t>
      </w:r>
      <w:r>
        <w:rPr>
          <w:rFonts w:cs="Times New Roman" w:ascii="Times New Roman" w:hAnsi="Times New Roman"/>
          <w:sz w:val="26"/>
          <w:szCs w:val="26"/>
        </w:rPr>
        <w:t>: 1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личество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 уставу:</w:t>
      </w:r>
      <w:r>
        <w:rPr>
          <w:rFonts w:cs="Times New Roman" w:ascii="Times New Roman" w:hAnsi="Times New Roman"/>
          <w:sz w:val="26"/>
          <w:szCs w:val="26"/>
        </w:rPr>
        <w:t xml:space="preserve"> 10 человек, замещено 10 человек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Ольга Борис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 Александр Пав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Алексей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 Виктор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 Евгений Вале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Ирина Алекс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Виктор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лья Александрови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катерина Владимир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р Елена Сергеев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растному признаку: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5 до 35 — 1 человек;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35 до 40  - 1 человек;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41  до 50 - 4 человека;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51 до 60 - 2 человека;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61 до 65 - 2 человека.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уровню образования: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шее - 6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нее специальное – 4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руктура администрации</w:t>
      </w:r>
      <w:r>
        <w:rPr>
          <w:rFonts w:cs="Times New Roman" w:ascii="Times New Roman" w:hAnsi="Times New Roman"/>
          <w:sz w:val="26"/>
          <w:szCs w:val="26"/>
        </w:rPr>
        <w:t>: Глава муниципального образования, заместитель главы администрации, консультант администрации, главный специалист, инспектор, инспектор 0,25 ставки, специалист по закупкам 0,2 ставки, инспектор ВУС, уборщик 0,5 ставки, уборщица 0,5 ставк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личество муниципальных служащих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</w:t>
      </w:r>
      <w:r>
        <w:rPr>
          <w:rFonts w:cs="Times New Roman" w:ascii="Times New Roman" w:hAnsi="Times New Roman"/>
          <w:sz w:val="26"/>
          <w:szCs w:val="26"/>
        </w:rPr>
        <w:t>ловека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раткая характеристи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тр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. Те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тояние от центра муниципального образования до районного центра</w:t>
      </w:r>
      <w:r>
        <w:rPr>
          <w:rFonts w:cs="Times New Roman" w:ascii="Times New Roman" w:hAnsi="Times New Roman"/>
          <w:sz w:val="24"/>
          <w:szCs w:val="24"/>
        </w:rPr>
        <w:t xml:space="preserve"> – 14 км</w:t>
      </w:r>
    </w:p>
    <w:p>
      <w:pPr>
        <w:pStyle w:val="Style20"/>
        <w:ind w:left="0" w:right="-39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тояние от центра муниципального образования до ближайшей ж/д станции </w:t>
      </w:r>
      <w:r>
        <w:rPr>
          <w:rFonts w:cs="Times New Roman" w:ascii="Times New Roman" w:hAnsi="Times New Roman"/>
          <w:sz w:val="24"/>
          <w:szCs w:val="24"/>
        </w:rPr>
        <w:t>– 2,5 и 0,5 к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щадь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  18017 г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и, протекающие по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Волга (по границе муниципального образования), Терсянка, Артаних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чтовый адрес администрации Терс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: 412932, Саратовская область, Вольский район, с. Терса, ул. Советская, 1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селённые пункты и численность на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260"/>
        <w:gridCol w:w="1656"/>
        <w:gridCol w:w="1053"/>
        <w:gridCol w:w="10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ённые пунк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тояние от н.п. до центра с.Те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образования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населения (че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воров/кварти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ифицировано до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ся телеф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ых дома/ 56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ёпл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вичьи 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ополё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ых дома/  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рсинскому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/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циональный состав муниципального образования: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х на территории МО проживают  значительное количество,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других национальностей –Татары, Мордва, Украинцы, Армяне, Чеченцы, Езиды, Чуваши, Белорусы, Узбеки, Азербайджанцы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селе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оживают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всего: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0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  <w:lang w:val="ru-RU" w:eastAsia="zh-CN" w:bidi="ar-SA"/>
        </w:rPr>
        <w:t>52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чел.</w:t>
      </w:r>
    </w:p>
    <w:p>
      <w:pPr>
        <w:pStyle w:val="Style20"/>
        <w:ind w:left="-284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 них:               до 18 лет: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76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ел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8 до 30 лет: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4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30 лет до пенсии: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09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ел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нсионеры: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3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л.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ботающие: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478</w:t>
      </w:r>
      <w:r>
        <w:rPr>
          <w:rFonts w:cs="Times New Roman" w:ascii="Times New Roman" w:hAnsi="Times New Roman"/>
          <w:sz w:val="26"/>
          <w:szCs w:val="26"/>
        </w:rPr>
        <w:t xml:space="preserve"> чел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аботные:                               12 чел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: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86</w:t>
      </w:r>
      <w:r>
        <w:rPr>
          <w:rFonts w:cs="Times New Roman" w:ascii="Times New Roman" w:hAnsi="Times New Roman"/>
          <w:sz w:val="26"/>
          <w:szCs w:val="26"/>
        </w:rPr>
        <w:t xml:space="preserve"> ч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л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ти д/с и неорганизованные</w:t>
      </w:r>
      <w:r>
        <w:rPr>
          <w:rFonts w:cs="Times New Roman" w:ascii="Times New Roman" w:hAnsi="Times New Roman"/>
          <w:sz w:val="26"/>
          <w:szCs w:val="26"/>
        </w:rPr>
        <w:t xml:space="preserve">:   </w:t>
      </w:r>
      <w:r>
        <w:rPr>
          <w:rFonts w:cs="Times New Roman" w:ascii="Times New Roman" w:hAnsi="Times New Roman"/>
          <w:color w:val="000000"/>
          <w:sz w:val="26"/>
          <w:szCs w:val="26"/>
        </w:rPr>
        <w:t>124</w:t>
      </w:r>
      <w:r>
        <w:rPr>
          <w:rFonts w:cs="Times New Roman" w:ascii="Times New Roman" w:hAnsi="Times New Roman"/>
          <w:sz w:val="26"/>
          <w:szCs w:val="26"/>
        </w:rPr>
        <w:t>чел.</w:t>
      </w:r>
    </w:p>
    <w:p>
      <w:pPr>
        <w:pStyle w:val="Style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ераны ВОВ:                         0 че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</w:t>
      </w:r>
      <w:r>
        <w:rPr>
          <w:rFonts w:cs="Times New Roman" w:ascii="Times New Roman" w:hAnsi="Times New Roman"/>
          <w:color w:val="000000"/>
          <w:sz w:val="26"/>
          <w:szCs w:val="26"/>
        </w:rPr>
        <w:t>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93 чел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оят в центре социального обслуживания населения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09</w:t>
      </w:r>
      <w:r>
        <w:rPr>
          <w:rFonts w:cs="Times New Roman" w:ascii="Times New Roman" w:hAnsi="Times New Roman"/>
          <w:sz w:val="26"/>
          <w:szCs w:val="26"/>
        </w:rPr>
        <w:t xml:space="preserve"> чел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х работников по обслуживанию населения                        14 чел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емей, состоящих на учете как неблагополучных -       5 семей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детей в данных семьях-                                                       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чел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Родилось в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0 чел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Умерло 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>2024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.                                                                                      36 чел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Учреждения социальной сфе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1"/>
        <w:gridCol w:w="1132"/>
        <w:gridCol w:w="7"/>
        <w:gridCol w:w="1190"/>
        <w:gridCol w:w="1695"/>
        <w:gridCol w:w="659"/>
        <w:gridCol w:w="567"/>
        <w:gridCol w:w="79"/>
        <w:gridCol w:w="346"/>
        <w:gridCol w:w="629"/>
        <w:gridCol w:w="1497"/>
        <w:gridCol w:w="435"/>
        <w:gridCol w:w="294"/>
      </w:tblGrid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ый пунк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z w:val="24"/>
                <w:szCs w:val="24"/>
              </w:rPr>
              <w:t>МДОУ ВМР "Детский сад № 1 с. Терса"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z w:val="24"/>
                <w:szCs w:val="24"/>
              </w:rPr>
              <w:t>МДОУ ВМР "Детский сад № 2 с. Терс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auto" w:val="clear"/>
              </w:rPr>
              <w:t>Филиал МАОУ «Образовательный центр №4 имени героя Советского Союза В.П. Трубаченко г.Вольска « в с.Терса Вольского района Сарато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труктурное подразделение МУК (ЦКС Дом Культуры) с.Тер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Библиотека №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УЗ ВРБ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син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ачебная амбулатор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олько мест рассчит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/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760чел/год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о персонала/ из них с В.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3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/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/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снаб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котлы наружного отопл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 газов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котлы наружного отоплени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газово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газов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зовое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спорт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здраво-охране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ёпловка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auto" w:val="clear"/>
              </w:rPr>
              <w:t>Филиал МАОУ «Образовательный центр №4 имени героя Советского Союза В.П. Трубаченко г.Вольска « в с.Терса Вольского района Саратовской области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етский с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П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олько мест рассчита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год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о персонала/ из них с В.О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снабжени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втономное газов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Девичьи Го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П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олько мест рассчита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ерсонала/ из них с В.О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снабжен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Тополевый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аторий  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олько мест рассчита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6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снабжение</w:t>
            </w:r>
          </w:p>
        </w:tc>
        <w:tc>
          <w:tcPr>
            <w:tcW w:w="780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02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Санаторий "Светлана"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анаторий "Светлана"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2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спорта</w:t>
            </w:r>
          </w:p>
        </w:tc>
        <w:tc>
          <w:tcPr>
            <w:tcW w:w="54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02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анаторий "Светлана"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иблиотек в МО - 1, библиотечный фонд  единиц: - 9845, читателей - . </w:t>
      </w:r>
    </w:p>
    <w:p>
      <w:pPr>
        <w:pStyle w:val="Style20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работников - 2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коллективы – танцевальные коллективы: «Веснушки» 23 чел., «Шаги за сценой» 9 чел., театр эстрадных миниатюр «Шаги за сценой», театральная студия «Арлекин» 8 чел., студия декоративного прикладного искусства  «Очумелые ручки» 6 чел., вокальный коллектив «Конфетти» 10 чел., коллектив декоративно - прикладного творчества «Капитошка» 11 чел., старшая вокальная группа «Девчата» 9 чел.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 национальной культуры – нет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ошкольных образовательных учреждений- 3;</w:t>
      </w:r>
    </w:p>
    <w:p>
      <w:pPr>
        <w:pStyle w:val="Style20"/>
        <w:ind w:left="567" w:righ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их мест- 130;</w:t>
      </w:r>
    </w:p>
    <w:p>
      <w:pPr>
        <w:pStyle w:val="Style20"/>
        <w:ind w:left="567" w:righ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детей, посещающих дошкольные учреждения-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, состоящих на учете для определения в дошкольное образовательное учреждение-</w:t>
      </w:r>
      <w:r>
        <w:rPr>
          <w:rFonts w:cs="Times New Roman" w:ascii="Times New Roman" w:hAnsi="Times New Roman"/>
          <w:color w:val="000000"/>
          <w:sz w:val="24"/>
          <w:szCs w:val="24"/>
        </w:rPr>
        <w:t>0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невных общеобразовательных учреждений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учащихся дневных общеобразовательных учреждений-298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ольничных учреждений- 1;</w:t>
      </w:r>
    </w:p>
    <w:p>
      <w:pPr>
        <w:pStyle w:val="Style2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Из них муниципальных- 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коек в больничных учрежд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х- 15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амбулаторно- поликлинических учреждений-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детских поликлиник - не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детских отделений (кабинетов)- 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станций скорой медицинской помощи- 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Мощность амбулаторно-поликлинических учреждений – 80 пос. в смену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ФАП- 2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Численность врачей всех специальностей (без зубных) в учреждениях здравоохране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че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енность среднего медицинского персонала в учреждениях здравоохранения-34 че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Число стационарных учреждений социального обслуживания граждан пожилого возраста и инвалидов- нет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енность граждан пожилого возраста и инвалидов (взрослых) по списку в стационарных учреждениях социального обслуживания-  не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учреждений для детей инвалидов – не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 центров социального обслуживания на дому  граждан пожилого возраста и инвалидов - не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тделений социального обслуживания на дому граждан пожилого возраста и инвалидов- 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лиц, обслуживаемых отделениями социального обслуживания на дому граждан пожилого возраста и инвалидо</w:t>
      </w:r>
      <w:r>
        <w:rPr>
          <w:rFonts w:cs="Times New Roman" w:ascii="Times New Roman" w:hAnsi="Times New Roman"/>
          <w:color w:val="000000"/>
          <w:sz w:val="24"/>
          <w:szCs w:val="24"/>
        </w:rPr>
        <w:t>в - 109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специализированных отделений социально- медицинского обслуживания на дому граждан пожилого возраста и инвалидов- не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енность лиц, обслуживаемых отделениями социально- медицинского обслуживания на дому граждан пожилого возраста и инвалидов- не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Число учреждений культуры и искусства-1;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shd w:fill="FFFFFF" w:val="clear"/>
        </w:rPr>
        <w:t xml:space="preserve">     в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 них работник</w:t>
      </w:r>
      <w:r>
        <w:rPr>
          <w:rFonts w:cs="Times New Roman" w:ascii="Times New Roman" w:hAnsi="Times New Roman"/>
          <w:color w:val="1C1C1C"/>
          <w:sz w:val="24"/>
          <w:szCs w:val="24"/>
        </w:rPr>
        <w:t>ов — 5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а и спорт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07"/>
        <w:gridCol w:w="1833"/>
        <w:gridCol w:w="2136"/>
        <w:gridCol w:w="162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ано секций в 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занимаю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ерсона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стадионов, спортплоща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спортзалов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502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 спортивных сооружений всего - 1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502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муниципальных - не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927" w:leader="none"/>
        </w:tabs>
        <w:ind w:left="502" w:righ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общего числа спортивных сооружений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1287" w:right="0" w:hanging="114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дионы с трибунами - не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1287" w:right="0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ные спортивные сооружения - 1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1287" w:right="0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 - 1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1287" w:right="0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ских спортивных школ - не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1287" w:right="0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, занимающихся в детских спортивных школах - нет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1380" w:leader="none"/>
        </w:tabs>
        <w:ind w:left="1287" w:right="0" w:hanging="1145"/>
        <w:rPr/>
      </w:pPr>
      <w:r>
        <w:rPr>
          <w:rFonts w:cs="Times New Roman" w:ascii="Times New Roman" w:hAnsi="Times New Roman"/>
          <w:sz w:val="24"/>
          <w:szCs w:val="24"/>
        </w:rPr>
        <w:t>Число туристических 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 - 5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1287" w:right="0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агерей отдыха на территории Терсинского МО – не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1287" w:right="0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анаториев, профилакториев – 1 (ЗАО «Светлана»).</w:t>
      </w:r>
    </w:p>
    <w:p>
      <w:pPr>
        <w:pStyle w:val="Style20"/>
        <w:ind w:left="0" w:right="0" w:hanging="11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приятия М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Торговля, общественное питание и бытовое обслуживание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685"/>
        <w:gridCol w:w="20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едприятий торг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едприятий общественного пит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х магаз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овая МОУ СОШ с.Терса, кафе «Терса», кафе «Нугза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Тёпл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ных маг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Тополё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ный мага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Девичьи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ный мага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 розничной торговли и общественного питания:</w:t>
      </w:r>
    </w:p>
    <w:p>
      <w:pPr>
        <w:pStyle w:val="Style20"/>
        <w:numPr>
          <w:ilvl w:val="0"/>
          <w:numId w:val="8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магазины-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льоны - нет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и, киоски - нет</w:t>
      </w:r>
    </w:p>
    <w:p>
      <w:pPr>
        <w:pStyle w:val="Style20"/>
        <w:numPr>
          <w:ilvl w:val="0"/>
          <w:numId w:val="8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птечные киоски и пункты -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е, закусочные - 3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ые станции-2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омонтаж - 2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 – нет</w:t>
      </w:r>
    </w:p>
    <w:p>
      <w:pPr>
        <w:pStyle w:val="Style20"/>
        <w:numPr>
          <w:ilvl w:val="0"/>
          <w:numId w:val="8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зированных предприятий бытового обслуживания                   населения -  1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них по оказанию услуг по: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чистке и крашению - нет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рачечной - нет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бань и душевых - нет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арикмахерских - 1</w:t>
      </w:r>
    </w:p>
    <w:p>
      <w:pPr>
        <w:pStyle w:val="Style20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ьных услуг - нет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Промышленность и переработ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51"/>
        <w:gridCol w:w="3118"/>
        <w:gridCol w:w="1636"/>
        <w:gridCol w:w="7"/>
        <w:gridCol w:w="58"/>
        <w:gridCol w:w="160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работающи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заработная плата(руб.)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лезобет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ализация железобетонных издел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К «Коммунар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, Животноводств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1617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00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е врем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ализация железобетонных издели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3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Тёпловка 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Тополёвый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Девичьи Го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вощи кругл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тепличном комплекс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0-00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Терс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лагоустройство территории МО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Транспорт и дороги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471"/>
        <w:gridCol w:w="386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протяжённость дорог МО (к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с твёрдым покрытием (км.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дорог с твёрдым покрытием к общей протяжённости дорог в МО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7"/>
        </w:numPr>
        <w:ind w:left="1287" w:right="0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лично-дорожной сети (улиц, проездов, набережных) – 141000 м2</w:t>
      </w:r>
    </w:p>
    <w:p>
      <w:pPr>
        <w:pStyle w:val="Style20"/>
        <w:numPr>
          <w:ilvl w:val="0"/>
          <w:numId w:val="7"/>
        </w:numPr>
        <w:ind w:left="1287" w:right="0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отяжение освещенных частей улиц, проездов, набережных- 15 км.</w:t>
      </w:r>
    </w:p>
    <w:p>
      <w:pPr>
        <w:pStyle w:val="Style20"/>
        <w:ind w:left="1287" w:righ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втодороги местного значения  вне границ населенных пунк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границах Терсин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86"/>
        <w:gridCol w:w="1843"/>
        <w:gridCol w:w="1417"/>
        <w:gridCol w:w="1276"/>
        <w:gridCol w:w="145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щ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ры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зж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(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т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75" w:leader="none"/>
              </w:tabs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  <w:lang w:eastAsia="ar-SA"/>
              </w:rPr>
              <w:t>Автоподъезд к  г.Вольск от автомобильной дороги Р-228 «Сызрань – Саратов – Волгоград» в границах с.Тер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подъезд к с. Девичьи Горки – п. Тополевый от автомобильной дороги «Сызрань-Саратов-Волгоград» (в том числе 0,355 км. в границах п. Тополевы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-с.Тепл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 (Учхоз ) до федеральной трассыСызрань-Саратов-Волгогр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7"/>
        <w:gridCol w:w="3945"/>
        <w:gridCol w:w="1016"/>
        <w:gridCol w:w="1135"/>
        <w:gridCol w:w="12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улиц, автодор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кв.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асный Октябрь д. 1-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арла Маркса д. 1-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мунистическая  д. 1-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асноармейская д. 1-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Железнодорожная от ж/д моста до водонапорной баш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вободы д. 1-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угачева от федеральной трассы до д.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екрасова д. 1-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волюцион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допьянова от Федеральной трассы до д. 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а д. 1-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Пролетарская от ул. Советская д. 29 до подстанции на ул. Пролетарс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Строителей д. 1-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Кооперативная д. 1-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Пролетарская д. 1а, 9а-27а,33а-37а,39а-42а,44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2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Трудовая от ул. Ст. Разина до ж/д мо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,2,3,4 Пер. Л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Нагорная д. 1-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Луначарского д. 2-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 от здания администрации до Советского переул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паева от Советского переулка до д.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сомольс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Анучкина от ул. Чапаева  д. 25 до ул. Чапаева д.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лалих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атова от ул. Чапаева до дороги Учхоз - Бабуши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апенко от дороги Учхоз – Бабушино д. 1-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плов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алалихина от д. №1 до д. № 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плов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 от д. №1 до д. № 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евичьи Гор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абережная от ул. Озерная до д. 70 на ул. Набереж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евичьи Гор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лодежная  от д. 1 до ул. Набереж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евичьи Гор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хозная от д. 1 до ул. Озер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евичьи Гор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Дачная от до ул. Набережная д. 62  с д. 1-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евичьи Гор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зерная д. 19-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осуществляется ООО «Арсенал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автобус ПАЗ «Вольск — п.Тополевый»  5 раз в день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оезда до районного центр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94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– участниками инвалидам ВОВ, ветеранам труда, инвалидам детств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 ПАЗ «Клёны – Терса» - 12 раз в день, стоимость проезда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блей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Котельные, водонапорные башни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00"/>
        <w:gridCol w:w="1196"/>
        <w:gridCol w:w="1573"/>
        <w:gridCol w:w="17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анссодерж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топли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водонапорных баш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водопроводных с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14,120 к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Т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5 км.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Тополё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анаторий «Светла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тан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ветла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Девичьи Г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3,39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ёпловка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Style2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диночное протяжение уличной водопроводной сети —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9,8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к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одяных колонок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32ш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Общественные бан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5"/>
        <w:gridCol w:w="1276"/>
        <w:gridCol w:w="1418"/>
        <w:gridCol w:w="1701"/>
        <w:gridCol w:w="23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ывоч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билета (руб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рса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ёпловка 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полёвый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вичьи Горки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рса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Памятник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394"/>
        <w:gridCol w:w="1316"/>
      </w:tblGrid>
      <w:tr>
        <w:trPr>
          <w:trHeight w:val="332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ятник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рас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у установлен памят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>
          <w:trHeight w:val="1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альная площадь перед администрацией</w:t>
            </w:r>
          </w:p>
          <w:p>
            <w:pPr>
              <w:pStyle w:val="Style20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с. Учхоз</w:t>
            </w:r>
          </w:p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на территории ВСХ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ибшим воинам в годы ВОВ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вшим воинам от благодарных односельч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 Тёпл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 возле Д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 ул.Талалихина д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Погибшим односельчанам в годы ВОВ</w:t>
            </w:r>
          </w:p>
          <w:p>
            <w:pPr>
              <w:pStyle w:val="Style2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Мемориальный комплекс дом-музей герою Советского Союза Талалихину В.В. за 2024 год посетило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9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Тополёвый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Девичьи Горки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Терса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5. Кладбища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335"/>
        <w:gridCol w:w="2065"/>
        <w:gridCol w:w="1642"/>
        <w:gridCol w:w="19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ладби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лощадь (г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огра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Тёпл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Тополё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Девичьи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Те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емельные ресурсы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34"/>
        <w:gridCol w:w="978"/>
        <w:gridCol w:w="1322"/>
        <w:gridCol w:w="1559"/>
        <w:gridCol w:w="1113"/>
        <w:gridCol w:w="10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ая площадь территории  МО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-пальные земли (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/х угодий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т.ч. паш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нокосы и 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ноголетние наса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ошаемых зем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чие зем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99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земель Терсинского МО- 18017,  в том числе: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застроенных земель- 1585 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ельскохозяйственное производство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86"/>
        <w:gridCol w:w="1843"/>
        <w:gridCol w:w="1791"/>
        <w:gridCol w:w="179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с/х пред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с/х угодий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ашни (г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работающих (че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заработная плата (руб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КХ «Коммуна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1617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головье скота в частном секторе на 01.01.2025 г.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3"/>
        <w:gridCol w:w="1401"/>
        <w:gridCol w:w="1159"/>
        <w:gridCol w:w="1159"/>
        <w:gridCol w:w="1424"/>
        <w:gridCol w:w="1014"/>
        <w:gridCol w:w="1866"/>
      </w:tblGrid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ов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инопоголовь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цы, ко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че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шади</w:t>
            </w:r>
          </w:p>
        </w:tc>
      </w:tr>
      <w:tr>
        <w:trPr>
          <w:trHeight w:val="3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Наличие прудов и водоёмов</w:t>
      </w:r>
    </w:p>
    <w:tbl>
      <w:tblPr>
        <w:tblW w:w="100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40"/>
        <w:gridCol w:w="2700"/>
        <w:gridCol w:w="27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уд/водоём (коли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 Терс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абу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М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едения рыб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аню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М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едения рыб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накоп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М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. нуж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на р.Артан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допо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п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Лох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рыбы, хоз.нуж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п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у школы с.Тёп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рыбы</w:t>
            </w:r>
          </w:p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нуж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п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ас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рыбы, водопо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п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Лопа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рыбы, водопо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Д.Г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зимов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М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.нужд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т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0"/>
        <w:gridCol w:w="1572"/>
        <w:gridCol w:w="817"/>
        <w:gridCol w:w="1024"/>
        <w:gridCol w:w="1419"/>
        <w:gridCol w:w="22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пол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сека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е препятств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(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зоподъем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та  на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рхностью     (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ер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н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равопорядок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ежурная часть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отдела МВД России «Вольский» Саратовской области  тел.8(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4593) 7-14-83</w:t>
      </w:r>
    </w:p>
    <w:p>
      <w:pPr>
        <w:pStyle w:val="Style20"/>
        <w:ind w:left="0" w:right="-3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ный участковый пункт милиции - имеется, расположен в здании администрации ТМО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муниципальных органов ГО и ЧС – нет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х работников- нет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муниципальных органов охраны общественного порядка- нет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добровольных формирований населения по охране общественного порядка – 1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них участников – 10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Основные политические партии и общественные движения, осуществляющие свою деятельность на территории МО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«Ед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иная Россия» </w:t>
      </w:r>
      <w:r>
        <w:rPr>
          <w:rFonts w:cs="Times New Roman" w:ascii="Times New Roman" w:hAnsi="Times New Roman"/>
          <w:color w:val="1C1C1C"/>
          <w:sz w:val="26"/>
          <w:szCs w:val="26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58 чел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Какие </w:t>
      </w:r>
      <w:r>
        <w:rPr>
          <w:rFonts w:cs="Times New Roman" w:ascii="Times New Roman" w:hAnsi="Times New Roman"/>
          <w:b/>
          <w:i/>
          <w:sz w:val="26"/>
          <w:szCs w:val="26"/>
        </w:rPr>
        <w:t>религиоз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течения преобладают и распространены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славно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Количество земельных пае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323"/>
        <w:gridCol w:w="2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селен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ункт М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пае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Терс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Теплов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5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Информация о предпринимателях, осуществляющих свою деятельность на территории М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283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-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-к</w:t>
            </w:r>
          </w:p>
          <w:p>
            <w:pPr>
              <w:pStyle w:val="Style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заработная плата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лезобе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ализация 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ализация 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Халименкова» - Халименкова А. В.; Халименков В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е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андурин» - Бандурин А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е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00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об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ерево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ви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в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лисм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ов С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Девичьи Г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сянова Е.Ю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пос. Топол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лисм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ов С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ткова» - Кот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. Теп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Евтух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Хра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Романькова Г.М.»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лимушкина» - Алимушкина 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п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</w:rPr>
              <w:t>с.Д.Г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Овощи кругл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Т«Боисо» - Колк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Тер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4 ИП Кукушкин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втозаправка/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.Тер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«Волга 6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.Тер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Нугз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Топол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няева Зинаи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а. пашни в соб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auto" w:val="clear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КХ «Коммун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1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п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ельев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ф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Топол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аторий Свет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00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шихм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Те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«Фил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о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Количество домовладений, оформленных в собственность граждан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Терса  - 39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Терса - 1150;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Тепловка – 193;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Девичьи Гори – 226;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Тополевый – 120 квартир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Всего по МО: 1728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 в действие жилых домов на территории Терсинского МО- нет;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индивидуальных- нет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8. Проблемные вопросы муниципального образ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Терс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"/>
        <w:gridCol w:w="3634"/>
        <w:gridCol w:w="5415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с.Терса ул.Коммунистическая, ул.Революционная, ул.Свободы, ул.Кр.Октябрь, ул.К.Маркса, ул.Некрасова, ул.Пугаче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водоснабжение полностью отсутствует. </w:t>
            </w:r>
          </w:p>
        </w:tc>
      </w:tr>
      <w:tr>
        <w:trPr>
          <w:trHeight w:val="7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с. Терса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л. Пролетарская, Лени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отсутствием  качественного водоснабжения в с.Терса по ул.Ленина и ул.Советская необходимо замена трубопровода на пластиковую трубу, в связи с износом старого водопровода. 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интерне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Терса проведена оптоволоконная связь, которая обеспечивает работу  больницы, почты, Сберкассы и больш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с.Терса. В связи с большой удаленностью сел девичьи Горки, с.Тепловка, п.Тополевый  интернет работает неустойчиво. Население пользуется модемами МТС, Мегафон, Билай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5" w:right="850" w:gutter="0" w:header="17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291666666666667in,0.0291666666666667in,0.0291666666666667in,0.0291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4"/>
        <w:shd w:fill="FFFFFF" w:val="clear"/>
        <w:szCs w:val="24"/>
        <w:color w:val="1C1C1C"/>
        <w:lang w:val="ru-RU" w:eastAsia="zh-CN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  <w:lang w:val="ru-RU" w:eastAsia="zh-CN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4"/>
        <w:szCs w:val="24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color w:val="1C1C1C"/>
      <w:sz w:val="24"/>
      <w:szCs w:val="24"/>
      <w:shd w:fill="FFFFFF" w:val="clear"/>
      <w:lang w:val="ru-RU" w:eastAsia="zh-CN" w:bidi="ar-SA"/>
    </w:rPr>
  </w:style>
  <w:style w:type="character" w:styleId="WW8Num4z0">
    <w:name w:val="WW8Num4z0"/>
    <w:qFormat/>
    <w:rPr>
      <w:rFonts w:ascii="Wingdings" w:hAnsi="Wingdings" w:cs="Wingdings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shd w:fill="FFFFFF" w:val="clear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3"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Без интервал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4:00Z</dcterms:created>
  <dc:creator>USER</dc:creator>
  <dc:description/>
  <dc:language>en-US</dc:language>
  <cp:lastModifiedBy/>
  <cp:lastPrinted>2025-01-24T09:44:00Z</cp:lastPrinted>
  <dcterms:modified xsi:type="dcterms:W3CDTF">2025-01-27T12:22:02Z</dcterms:modified>
  <cp:revision>22</cp:revision>
  <dc:subject/>
  <dc:title/>
</cp:coreProperties>
</file>