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Терсин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21.04.2023 г. № 5/18-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Терсин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Терсинского муниципального  образования Вольского муниципального района Саратовской области, основы взаимодействия администрации Терсинского муниципального  образования Вольского муниципального района Саратовской области с Советом Терсинского муниципального 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Терсин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Терси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Терсинского муниципального образования, решениями Совета Терсинского муниципального образования, постановлениями и распоряжениями администрации Терсин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Терсинского муниципального образования на принципах единоначалия. Глава Терсин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Терсинского поселения, и наделяется Уставом Терсин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Терсинского муниципального образования самостоятельно и утверждается Советом Терсинского муниципального образования по представлению Главы Терс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Терсин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Терсин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2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Терс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Совет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2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Терса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Советская</w:t>
      </w:r>
      <w:r>
        <w:rPr>
          <w:w w:val="100"/>
          <w:szCs w:val="24"/>
        </w:rPr>
        <w:t>,</w:t>
      </w:r>
      <w:r>
        <w:rPr>
          <w:w w:val="100"/>
          <w:szCs w:val="24"/>
          <w:lang w:val="ru-RU"/>
        </w:rPr>
        <w:t>1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Терсин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Терсин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Терс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Терсинского муниципального образования эффективной защиты законных прав, свобод и интересов жителей Терсинского муниципального образования и иных граждан Российской Федерации и зарубежных стран, находящихся на территории Терс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Терси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Терсин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Терсин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Терсин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Терсин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Терси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Терсин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Терсин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Терсинского поселения, программ комплексного развития транспортной инфраструктуры Терсинского поселения, программ комплексного развития социальной инфраструктуры Терсин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Терсин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Терсин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Терси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Терсин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Терсинского муниципального образования, постановлениями и распоряжениями администрации Терсин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Терсин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Терсин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Терс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Терсинского муниципального образования, который избирается депутатами Совета Терсинского муниципального образования из своего состава на срок, определенный Уставом Терси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Терсин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Терсин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Терсин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Терсин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Терсин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Терсин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Терсин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Терсин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Терсин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Терсин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Терсин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Терсин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Терсин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Терсин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>5.2. В сфере взаимодействия с Советом Терсин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Терсинского муниципального образования проекты правовых актов муниципального образования, подготовка которых входит в компетенцию администрации Терс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Терсин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Терси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Терсинского муниципального образования планы и программы социально – экономического развития </w:t>
      </w:r>
      <w:r>
        <w:rPr/>
        <w:t xml:space="preserve">Терсин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Start w:id="24" w:name="sub_48"/>
      <w:bookmarkStart w:id="25" w:name="sub_47"/>
      <w:bookmarkStart w:id="26" w:name="sub_46"/>
      <w:bookmarkStart w:id="27" w:name="sub_45"/>
      <w:bookmarkStart w:id="28" w:name="sub_42"/>
      <w:bookmarkStart w:id="29" w:name="sub_41"/>
      <w:bookmarkEnd w:id="24"/>
      <w:bookmarkEnd w:id="25"/>
      <w:bookmarkEnd w:id="26"/>
      <w:bookmarkEnd w:id="27"/>
      <w:bookmarkEnd w:id="28"/>
      <w:bookmarkEnd w:id="29"/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Терси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Терсинского муниципального образования строятся в соответствии с принципом разграничения полномочий, действующим законодательством и Уставом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Терсин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Терсин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Терсинского муниципального образования, предусмотренные действующим законодательством, Уставом Терсин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Терси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Терсин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Терсин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Терсинского муниципального образования работник администрации обязан предоставить на заседания Совета Терсин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Терсин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Терсин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30" w:name="sub_69"/>
      <w:bookmarkStart w:id="31" w:name="sub_68"/>
      <w:bookmarkStart w:id="32" w:name="sub_67"/>
      <w:bookmarkStart w:id="33" w:name="sub_66"/>
      <w:bookmarkStart w:id="34" w:name="sub_65"/>
      <w:bookmarkStart w:id="35" w:name="sub_64"/>
      <w:bookmarkStart w:id="36" w:name="sub_63"/>
      <w:bookmarkStart w:id="37" w:name="sub_62"/>
      <w:bookmarkStart w:id="38" w:name="sub_61"/>
      <w:bookmarkStart w:id="39" w:name="sub_69"/>
      <w:bookmarkStart w:id="40" w:name="sub_68"/>
      <w:bookmarkStart w:id="41" w:name="sub_67"/>
      <w:bookmarkStart w:id="42" w:name="sub_66"/>
      <w:bookmarkStart w:id="43" w:name="sub_65"/>
      <w:bookmarkStart w:id="44" w:name="sub_64"/>
      <w:bookmarkStart w:id="45" w:name="sub_63"/>
      <w:bookmarkStart w:id="46" w:name="sub_62"/>
      <w:bookmarkStart w:id="47" w:name="sub_61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Терсин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bookmarkStart w:id="48" w:name="sub_103"/>
      <w:bookmarkEnd w:id="48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color w:val="000000"/>
          <w:w w:val="100"/>
          <w:szCs w:val="24"/>
          <w:lang w:val="ru-RU"/>
        </w:rPr>
      </w:pPr>
      <w:r>
        <w:rPr>
          <w:b/>
          <w:bCs/>
          <w:color w:val="000000"/>
          <w:w w:val="100"/>
          <w:szCs w:val="24"/>
          <w:lang w:val="ru-RU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Терси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Терсин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Е.В.Молда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24:00Z</dcterms:modified>
  <cp:revision>48</cp:revision>
  <dc:subject/>
  <dc:title/>
</cp:coreProperties>
</file>