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 2024 года №  __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Терсинского муниципального образования на 2025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Терсин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9.06.2023 г. №5/21-100, о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т 08.02.2024 года  №5/29-13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0 Устава Терсин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Терсин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Терсин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Терса ул. Советская д.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синская участковая больница - с.Терса ул.Советская д.62А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диспетчерской СКХ "Коммунар" - с.Терса ул.Водопьянова д.32/1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Магазин ИП Лотыш - с.Терса ул.Чапаева д.27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Шубинов - с.Терса ул.Строителей д.4А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Дружина - с.Терса ул.Коммунистическая д.75А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Коткова - с.Терса ул.Красный Октябрь д.3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оска объявлений напротив  д.3 ул.Железнодорожная ж/д ст.Те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 ИП Андреева -с.Тепловка ул. Талалихина д.142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Кравченко - с.Девичьи Горки ул.Колхозная д.14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оска объявлений у здания администрации ЗАО "Санаторий Светлана" п.Тополевый ул.Санаторная д.5 (по согласованию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__ 2024 г. по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Терса, ул.Советская, д.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Терс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ers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nskoe-r64.gosweb.gosuslugi.ru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рс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Е.В.Молда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синского муниципального  образования от 2024 года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Терсин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Терсин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Терс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Терсин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Терсинского муниципального образования, Решением Совета Терсинского муниципального образования  № 5/1-7 от 28.09.2021 г. «Об утверждении Положения о муниципальном контроле в сфере благоустройства» (в ред. от 29.06.2023 г. №5/21-100, о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т 08.02.2024 года  №5/29-131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Терсинского муниципального образования осуществляет администрация Терсин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Терсин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Терсин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Терсин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Терсин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Терсин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Терсин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tersinsk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4 год выдано предостережений -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en-US"/>
        </w:rPr>
        <w:t>13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</w:t>
      </w: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 xml:space="preserve">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Терсин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Терсин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ерс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Е.В.Молдав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Терсинск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Терсин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ерс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Е.В.Молдаванов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09-27T13:16:00Z</dcterms:modified>
  <cp:revision>18</cp:revision>
  <dc:subject/>
  <dc:title/>
</cp:coreProperties>
</file>