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сентября 2023 года № 5                                             </w:t>
      </w:r>
      <w:r>
        <w:rPr>
          <w:b/>
          <w:sz w:val="28"/>
          <w:szCs w:val="28"/>
        </w:rPr>
        <w:t>с.Терс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Терсинского </w:t>
      </w:r>
      <w:r>
        <w:rPr>
          <w:sz w:val="28"/>
          <w:szCs w:val="28"/>
        </w:rPr>
        <w:t xml:space="preserve">муниципального образования от 28.09.2021 г. № 5/1-5 «Об утверждении Положения о публичных слушаниях» (в ред. от 18.03.2022 г. № 5/9-46), ст.ст.12, 30 Устава </w:t>
      </w:r>
      <w:r>
        <w:rPr>
          <w:sz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Терсин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25 октя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 села Терса по адресу: Саратовская область, с.Терса, ул.Советская, д.2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Терсинского муниципального образования от 28.09.2021 г. № 5/1-5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23 ок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Е.В. Молдав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 главы                                                                                  Терсин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28.09.2023 г. №5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едседатель  комисс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Молдаванов Евгений Валерьевич, глава  Терсин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Члены  комисс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Е.В. Молдавано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;Times New Roman PSMT" w:cs="Times New Roman;Times New Roman PSMT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;Times New Roman PSMT" w:cs="Times New Roman;Times New Roman PSMT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7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9-29T09:37:00Z</dcterms:modified>
  <cp:revision>2</cp:revision>
  <dc:subject/>
  <dc:title/>
</cp:coreProperties>
</file>