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2.2022 г.                                         № 6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 о результатах публ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     по    обсуждению   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Терси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23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Терсинского муниципального образования от 28.09.2021 г. №5/1-5 (в ред. от 18.03.2022 г. №5/9-46), ст.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, 3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Терсинского муниципального образования,</w:t>
      </w:r>
    </w:p>
    <w:p>
      <w:pPr>
        <w:pStyle w:val="Heading"/>
        <w:rPr>
          <w:b/>
          <w:b/>
        </w:rPr>
      </w:pPr>
      <w:r>
        <w:rPr>
          <w:b/>
        </w:rPr>
        <w:t>ПОСТАНОВЛЯЮ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твердить заключение о результатах публичных слушаний по    обсуждению проекта </w:t>
      </w:r>
      <w:r>
        <w:rPr/>
        <w:t>бюджета Терсинского муниципального образования на 2023 год</w:t>
      </w:r>
      <w:r>
        <w:rPr>
          <w:szCs w:val="28"/>
        </w:rPr>
        <w:t xml:space="preserve"> согласно Приложению</w:t>
      </w:r>
      <w:r>
        <w:rPr/>
        <w:t xml:space="preserve">.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ключение о результатах публичных слушаний по обсуждению проекта бюджета Терсинского муниципального образования Вольского муниципального района Саратовской области на 2023 год подлежит официальному опубликованию в газете «Вольский Деловой Вестник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Терс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ersin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</w:rPr>
        <w:t xml:space="preserve">Глава Терсинского 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Е.В.Молдаван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главы Тер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от 13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бюджета Терсинского муниципального образования Вольского муниципального района Саратов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 декабря 2022 года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п.5.4. Положения о публичных слушаниях, утвержденного решением Совета Терсинского муниципального образования от 28.09.2021 г. №5/1-5 (в ред. от 18.03.2022 г. №5/9-46), ст.ст. 12, 30 Устава Терсинского муниципального образования Глава Терсинского муниципального образования, рассмотрев материалы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бюджета Терсинского муниципального образования Вольского муниципального района Саратовской области 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публичные слушания по обсуждению проекта бюджета Терсинского муниципального образования Вольского муниципального района Саратовской области на 2023 год, проведенные 13 декабря 2022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бюджета Терсинского муниципального образования Вольского муниципального района Саратовской области на 2023 год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Терс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13.12.2022 года проект бюджета  Терсинского муниципального образования Вольского муниципального района Саратовской области на 2023 год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на рассмотрение Совета Терс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Терсинского муниципального образования рассмотреть и принять бюджет Терсинского муниципального образования Вольского муниципального района Саратовской области на 2023год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ерсин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Е.В.Молдав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57:00Z</dcterms:created>
  <dc:creator>User</dc:creator>
  <dc:description/>
  <cp:keywords/>
  <dc:language>en-US</dc:language>
  <cp:lastModifiedBy>ьтлр  лпл оло</cp:lastModifiedBy>
  <cp:lastPrinted>2013-12-04T14:16:00Z</cp:lastPrinted>
  <dcterms:modified xsi:type="dcterms:W3CDTF">2022-12-16T07:13:00Z</dcterms:modified>
  <cp:revision>4</cp:revision>
  <dc:subject/>
  <dc:title/>
</cp:coreProperties>
</file>