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ЕРСИН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left"/>
        <w:rPr>
          <w:bCs/>
        </w:rPr>
      </w:pPr>
      <w:r>
        <w:rPr>
          <w:bCs/>
        </w:rPr>
        <w:t xml:space="preserve">от 30 октября 2023 года № 6                                             </w:t>
      </w:r>
      <w:r>
        <w:rPr/>
        <w:t>с.Терс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Правила землепользования и застройки</w:t>
            </w:r>
            <w:r>
              <w:rPr/>
              <w:t xml:space="preserve"> </w:t>
            </w:r>
            <w:r>
              <w:rPr>
                <w:b w:val="false"/>
              </w:rPr>
              <w:t>Терсин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Терсинского муниципального образования от 28.09.2021 г. № 5/1-5 (в ред. от 18.03.2022 г. № 18.03.2022 г. № 5/7-46), ст.12 Устава Терсин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Правила землепользования и застройки</w:t>
      </w:r>
      <w:r>
        <w:rPr/>
        <w:t xml:space="preserve"> </w:t>
      </w:r>
      <w:r>
        <w:rPr>
          <w:b w:val="false"/>
        </w:rPr>
        <w:t>Терсин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Правила землепользования и застройки Терсин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Терсинского муниципального образования в сети Интернет </w:t>
      </w:r>
      <w:r>
        <w:rPr>
          <w:b w:val="false"/>
          <w:bCs/>
        </w:rPr>
        <w:t>https://t</w:t>
      </w:r>
      <w:r>
        <w:rPr>
          <w:b w:val="false"/>
          <w:bCs/>
          <w:lang w:val="en-US"/>
        </w:rPr>
        <w:t>ers</w:t>
      </w:r>
      <w:r>
        <w:rPr>
          <w:b w:val="false"/>
          <w:bCs/>
        </w:rPr>
        <w:t>i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/>
        <w:t xml:space="preserve">Глава Терсин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Е.В.Молдаван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Терсин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6 от 30.10.2023 г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 публичных слушаний по вопросу: Обсужд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роекта изменений в Правила землепользования и застройки Терсинского</w:t>
      </w:r>
      <w:r>
        <w:rPr/>
        <w:t xml:space="preserve">  муниципального образования Вольского  муниципального района  Сарат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25 »  октя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с. Терса,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, д.2Б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Публичные слушания по обсуждению  Проекта изменений в Правила землепользования и застройки Терсин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Терсинского муниципального образования, Положением о публичных слушаниях, постановлением Главы Терсинского муниципального образования Вольского муниципального района от 28.09.2023 года № 5 «О подготовке и проведении публичных слушаний по вопросам градостроительной деятельности».  </w:t>
      </w:r>
    </w:p>
    <w:p>
      <w:pPr>
        <w:pStyle w:val="Style29"/>
        <w:ind w:hanging="0"/>
        <w:rPr/>
      </w:pPr>
      <w:r>
        <w:rPr>
          <w:b w:val="false"/>
          <w:sz w:val="27"/>
          <w:szCs w:val="27"/>
          <w:lang w:val="ru-RU"/>
        </w:rPr>
        <w:t xml:space="preserve">       </w:t>
      </w:r>
      <w:r>
        <w:rPr>
          <w:b w:val="false"/>
          <w:sz w:val="27"/>
          <w:szCs w:val="27"/>
          <w:lang w:val="ru-RU"/>
        </w:rPr>
        <w:t xml:space="preserve">В публичных  слушаниях принимали </w:t>
      </w:r>
      <w:r>
        <w:rPr>
          <w:b w:val="false"/>
          <w:color w:val="000000"/>
          <w:sz w:val="27"/>
          <w:szCs w:val="27"/>
          <w:lang w:val="ru-RU"/>
        </w:rPr>
        <w:t xml:space="preserve">участие 23  человека. </w:t>
      </w:r>
    </w:p>
    <w:p>
      <w:pPr>
        <w:pStyle w:val="Normal"/>
        <w:rPr/>
      </w:pPr>
      <w:r>
        <w:rPr>
          <w:b w:val="false"/>
          <w:sz w:val="27"/>
          <w:szCs w:val="27"/>
        </w:rPr>
        <w:t>Замечаний по Проекту изменений в Правила землепользования и застройки Терсинского муниципального образования  для включения их в протокол публичных слушаний, не поступал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публичных слушаний высказано предложение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Саратовской области  от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02.10.2023 года №111-ЗСО «О внесении изменений в статью 2 Закона Саратовской области «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sz w:val="27"/>
          <w:szCs w:val="27"/>
        </w:rPr>
        <w:t xml:space="preserve">в рассматриваемый Проект в статью 18 «Общее описание объектов благоустройства» главы 7 «Благоустройство Терсинского МО» внести следующее изменения дополнения,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ложить абзацы с 29 по 44 в следующей редакции:</w:t>
      </w:r>
    </w:p>
    <w:p>
      <w:pPr>
        <w:pStyle w:val="Style14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7"/>
          <w:szCs w:val="27"/>
        </w:rPr>
        <w:t xml:space="preserve">«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ых жилых домов –5 метров; 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мов блокированной застройки - 5 метров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ристроенных к многоквартирным домам нежилых зданий, строений, сооружений (не являющихся единым объектом с многоквартирным домом) - 10 метров;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отдельно стоящих объектов торговли (за исключением торговых комплексов, торгово-развлекательных центров, рынков) - 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отдельно стоящих торговых комплексов, торгово-развлекательных центров, рынков - 15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объектов торговли (не являющихся отдельно стоящими объектами) - 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некапитальных нестационарных сооружений - 5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аттракционов - 5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гаражных, гаражно-строительных кооперативов, садоводческих, огороднических и дачных некоммерческих объединений - 5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строительных площадок - 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иных нежилых зданий - 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промышленных объектов - 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отдельно стоящих тепловых, трансформаторных подстанций, зданий и сооружений инженерно-технического назначения - 3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автозаправочных станций - 10 метр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 -15 метр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rPr>
          <w:b w:val="false"/>
          <w:b w:val="false"/>
          <w:sz w:val="27"/>
          <w:szCs w:val="27"/>
        </w:rPr>
      </w:pPr>
      <w:r>
        <w:rPr>
          <w:b w:val="false"/>
          <w:color w:val="22272F"/>
          <w:sz w:val="27"/>
          <w:szCs w:val="27"/>
          <w:shd w:fill="FFFFFF" w:val="clear"/>
        </w:rPr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етров;</w:t>
      </w:r>
    </w:p>
    <w:p>
      <w:pPr>
        <w:pStyle w:val="Normal"/>
        <w:shd w:fill="FFFFFF" w:val="clear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ля иных объектов -15 метров.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Правила землепользования и застройки Терсин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Терсинского муниципального образования от 28.09.2021 года № 5/1-5, проект решения «О внесении изменений в Правила землепользования и застройки Терсинского  муниципального образования, утвержденный решением Совета Терсинского МО Вольского  муниципального района от 29.12.2012 г. №3/23-81» с предложенными дополнениями, внести на рассмотрение Совета Терсинского муниципального образования Вольского муниципального района в установленном порядке.</w:t>
      </w:r>
    </w:p>
    <w:p>
      <w:pPr>
        <w:pStyle w:val="Normal"/>
        <w:rPr/>
      </w:pPr>
      <w:r>
        <w:rPr>
          <w:b w:val="false"/>
          <w:sz w:val="27"/>
          <w:szCs w:val="27"/>
        </w:rPr>
        <w:t>3. Рекомендовать депутатам Совета Терсинского муниципального образования  принять решение о внесении изменений в Правила землепользования и застройки Терсинского муниципального образования Вольского муниципального района, утвержденный решением Совета Терсинского МО Вольского муниципального района от 29.12.2012 г. № 3/23-81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Терсин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муниципального образования                                             </w:t>
      </w:r>
      <w:r>
        <w:rPr/>
        <w:t>Е.В.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4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4"/>
      <w:ind w:firstLine="962"/>
      <w:textAlignment w:val="baseline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9:00Z</dcterms:created>
  <dc:creator>54321</dc:creator>
  <dc:description/>
  <cp:keywords/>
  <dc:language>en-US</dc:language>
  <cp:lastModifiedBy>ьтлр  лпл оло</cp:lastModifiedBy>
  <cp:lastPrinted>2020-10-13T11:42:00Z</cp:lastPrinted>
  <dcterms:modified xsi:type="dcterms:W3CDTF">2023-11-03T10:04:00Z</dcterms:modified>
  <cp:revision>19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