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7.04.2022 г.                                     №1                  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Терсинского муниципального образования «Об исполнении бюджета Терсинского  муниципального образования за 2021 год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 Устава</w:t>
      </w:r>
      <w:r>
        <w:rPr>
          <w:rFonts w:cs="Times New Roman" w:ascii="Times New Roman" w:hAnsi="Times New Roman"/>
          <w:sz w:val="28"/>
        </w:rPr>
        <w:t xml:space="preserve"> Терс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 решения Совета</w:t>
      </w:r>
      <w:r>
        <w:rPr>
          <w:rFonts w:cs="Times New Roman" w:ascii="Times New Roman" w:hAnsi="Times New Roman"/>
          <w:sz w:val="28"/>
        </w:rPr>
        <w:t xml:space="preserve"> Терс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 28.09.2021 г. № 5/1-5 «Об утверждении Положения о публичных слушаниях» (в ред. от 18.03.2022 г. №5/9-46), Совет Терс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Терсинского муниципального образования «Об исполнении бюджета Терсинского муниципального образования за 2021 год» на  24  мая 2021 года на 15.00 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МУК ДК с.Терса по адресу: Саратовская область, село Терса ул.Советская д.2Б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- Молдаванов Е.В., глав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- Лященко А.Н., 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- Атюшин А.Н., 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- Каманин В.В., 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Терсин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rFonts w:cs="Times New Roman" w:ascii="Times New Roman" w:hAnsi="Times New Roman"/>
          <w:sz w:val="28"/>
        </w:rPr>
        <w:t xml:space="preserve"> Терс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28.09.2021 г. № 5/1-5 (в ред. от 18.03.2022 г. №5/9-46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Терсинского муниципального образования «Об исполнении бюджета Терсинского  муниципального образования за 2021 год» с приложениями в газете «Вольский Деловой Вестник» до 06 мая 202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 ИП Андреева -с.Тепловка ул. Талалихина д.142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8.04.2022 г. по 27.05.2022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.04.202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ерс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ерса, ул.Советская д.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ind w:right="-1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ерсинского</w:t>
      </w:r>
    </w:p>
    <w:p>
      <w:pPr>
        <w:pStyle w:val="Heading"/>
        <w:jc w:val="both"/>
        <w:rPr/>
      </w:pPr>
      <w:r>
        <w:rPr>
          <w:b/>
        </w:rPr>
        <w:t>муниципального образования  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7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2-05-25T10:57:00Z</dcterms:modified>
  <cp:revision>2</cp:revision>
  <dc:subject/>
  <dc:title/>
</cp:coreProperties>
</file>