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года  № 5/10-54                                            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Терсинского муниципального образования от 09.06.2017 года  № 4/12-32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Терсин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Терси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Терсинского муниципального образования от 09.06.2017 года  № 4/12-32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Терсинского муниципального образования Вольского муниципального района Саратовской области в двухнедельный срок со дня принятия настоящего решения привести муниципальные правовые акты в соответствие с настоящим решени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Терсин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Тер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Е.В.Молдаван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9459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User</cp:lastModifiedBy>
  <cp:lastPrinted>2021-07-30T13:42:00Z</cp:lastPrinted>
  <dcterms:modified xsi:type="dcterms:W3CDTF">2022-06-29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