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  04.10.2022 года  №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5/12-60                                               с.Терса</w:t>
        <w:tab/>
        <w:t xml:space="preserve">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28.09.2021 г. №5/1-5 (в ред. от 18.03.2022 г. №5/9-46), ст.12 Устава Терсинского муниципального образования, Совет Терс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05.10.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 Советская, 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2 г. №5/12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4.10.2022  года                                      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Терсинского муниципального образования от 28.09.2021 г. №5/1-5 (в ред. от 18.03.2022 г. №5/9-46), </w:t>
      </w:r>
      <w:r>
        <w:rPr>
          <w:rFonts w:cs="Times New Roman" w:ascii="Times New Roman" w:hAnsi="Times New Roman"/>
          <w:sz w:val="28"/>
        </w:rPr>
        <w:t xml:space="preserve">ст.12 Устава Терсинского муниципального образования Совет Терс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ов в  МУК ДК с. Терса. В публичных слушаниях приняло участие 30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Е.В.Молдаван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03T10:03:00Z</cp:lastPrinted>
  <dcterms:modified xsi:type="dcterms:W3CDTF">2022-10-25T09:55:00Z</dcterms:modified>
  <cp:revision>18</cp:revision>
  <dc:subject/>
  <dc:title/>
</cp:coreProperties>
</file>