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.11.2022 года   №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5/13-73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. Те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Терсинского муниципального образования от 04.10.2022 г. №5/12-6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 внесении изменений и дополнений в Устав Терс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ст. 21, 39 Устава Терсинского муниципа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в связи с отказом Управления Министерства юстиции Российской Федерации по Саратовской области в государственной регистрации решения от </w:t>
      </w:r>
      <w:r>
        <w:rPr>
          <w:rFonts w:cs="Times New Roman" w:ascii="Times New Roman" w:hAnsi="Times New Roman"/>
          <w:sz w:val="28"/>
          <w:szCs w:val="28"/>
        </w:rPr>
        <w:t>04.10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</w:rPr>
        <w:t>5-12-63</w:t>
      </w:r>
      <w:r>
        <w:rPr>
          <w:rFonts w:cs="Times New Roman" w:ascii="Times New Roman" w:hAnsi="Times New Roman"/>
          <w:bCs/>
          <w:sz w:val="28"/>
          <w:szCs w:val="28"/>
        </w:rPr>
        <w:t>, заключение от 10.11.2022 года №02-14-9, Совет 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решение Совета Терсин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04.10.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</w:rPr>
        <w:t>5/12-6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Терсинского муниципального образования Вольского муниципального района Сарат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05:00Z</dcterms:created>
  <dc:creator>Татьяна</dc:creator>
  <dc:description/>
  <cp:keywords/>
  <dc:language>en-US</dc:language>
  <cp:lastModifiedBy>ьтлр  лпл оло</cp:lastModifiedBy>
  <cp:lastPrinted>2020-05-06T11:05:00Z</cp:lastPrinted>
  <dcterms:modified xsi:type="dcterms:W3CDTF">2022-11-18T05:30:00Z</dcterms:modified>
  <cp:revision>5</cp:revision>
  <dc:subject/>
  <dc:title/>
</cp:coreProperties>
</file>