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ЕРС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01.2022 года                          №5/7-3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с.Терс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ерс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Терс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ерсинского муниципального образования, Совет Терс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Терс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Терс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5-88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6-160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21 г. №4/65-220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20.12.2021 г. №5/4-2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Терс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2 г.  №5/7-38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Е.В.Молдаван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User</cp:lastModifiedBy>
  <cp:lastPrinted>2022-01-17T10:41:00Z</cp:lastPrinted>
  <dcterms:modified xsi:type="dcterms:W3CDTF">2022-02-03T09:51:00Z</dcterms:modified>
  <cp:revision>30</cp:revision>
  <dc:subject/>
  <dc:title/>
</cp:coreProperties>
</file>