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ТЕРСИН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03.2022 года  №5/9-49</w:t>
      </w:r>
      <w:r>
        <w:rPr>
          <w:rFonts w:cs="Times New Roman" w:ascii="Times New Roman" w:hAnsi="Times New Roman"/>
          <w:b/>
          <w:bCs/>
          <w:sz w:val="28"/>
          <w:szCs w:val="28"/>
        </w:rPr>
        <w:t xml:space="preserve">                                                      с.Терс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Терси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Терси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Терсин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Терса ул. Советская д.1;</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рсинская участковая больница - с.Терса ул.Советская д.62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диспетчерской СКХ "Коммунар" - с.Терса ул.Водопьянова д.32/1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Лотыш - с.Терса ул.Чапаева д.27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Шубинов - с.Терса ул.Строителей д.4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Дружина - с.Терса ул.Коммунистическая д.75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Коткова - с.Терса ул.Красный Октябрь д.3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напротив  д.3 ул.Железнодорожная ж/д ст.Тер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Андреева -с.Тепловка ул. Талалихина д.142(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Кравченко - с.Девичьи Горки ул.Колхозная д.14 (по согласованию);</w:t>
      </w:r>
    </w:p>
    <w:p>
      <w:pPr>
        <w:pStyle w:val="Normal"/>
        <w:spacing w:lineRule="auto" w:line="240" w:before="0" w:after="0"/>
        <w:ind w:firstLine="540"/>
        <w:jc w:val="both"/>
        <w:rPr>
          <w:color w:val="000000"/>
          <w:sz w:val="26"/>
          <w:szCs w:val="26"/>
        </w:rPr>
      </w:pPr>
      <w:r>
        <w:rPr>
          <w:rFonts w:cs="Times New Roman" w:ascii="Times New Roman" w:hAnsi="Times New Roman"/>
          <w:color w:val="000000"/>
          <w:sz w:val="28"/>
          <w:szCs w:val="28"/>
        </w:rPr>
        <w:t>-  Доска объявлений у здания администрации ЗАО "Санаторий Светлана" п.Тополевый ул.Санаторная д.5 (по согласованию).</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03.</w:t>
      </w:r>
      <w:r>
        <w:rPr>
          <w:rFonts w:cs="Times New Roman" w:ascii="Times New Roman" w:hAnsi="Times New Roman"/>
          <w:sz w:val="28"/>
          <w:szCs w:val="28"/>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03.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Терсин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Терса, ул.Советская, 1,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Терсин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Е.В.Молдаванов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Терсин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 марта 2022г. №5/9-49</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Терсин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Терсин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w:t>
      </w:r>
      <w:r>
        <w:rPr>
          <w:rFonts w:cs="Times New Roman" w:ascii="Times New Roman" w:hAnsi="Times New Roman"/>
          <w:color w:val="000000"/>
          <w:sz w:val="28"/>
          <w:szCs w:val="28"/>
        </w:rPr>
        <w:t xml:space="preserve">заместитель главы администрации </w:t>
      </w:r>
      <w:r>
        <w:rPr>
          <w:rFonts w:cs="Times New Roman" w:ascii="Times New Roman" w:hAnsi="Times New Roman"/>
          <w:sz w:val="28"/>
          <w:szCs w:val="28"/>
        </w:rPr>
        <w:t>(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Терсин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территории Терсинского муниципального образования, утвержденными решением Совета Терсинского муниципального образования от 30 ноября 2017 года № 4/17-49;</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Терсин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Терс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Терсин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Терс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Терсин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Терсин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Терси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ерсин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Терсин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Терсин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Терси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Терси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Терсин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Терсин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Терсинского муниципального образования в информационно-телекоммуникационной сети «Интернет» письменного разъяснения, подписанного Главой Терси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Терсин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Терсин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Терсин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Терсин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Терси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муниципального образования                                             Е.В.Молдаван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7: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