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4.08.2022 года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 5/11-55                                    с.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г. «Об общих принципах организации местного самоуправления в РФ», п.2 ч.2 ст.21, ч.2 ст.32 Устава Терсинского муниципального образования, Совет Терсин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ерсинского муниципального образования Вольского муниципального района Саратовской области с 01 ноября 2022 года согласно Приложения к настоящему решению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син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31 января 2022 г. № 5/7-41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Терсин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ноя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.08.2022 г. № 5/11-5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01 НЯ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line">
                  <wp:posOffset>-152400</wp:posOffset>
                </wp:positionV>
                <wp:extent cx="8865235" cy="4191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Терсинского муниципального образования, возглавляющий администрацию Терсинского муниципального образования</w:t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8pt;margin-top:-12pt;width:698pt;height:3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Терсинского муниципального образования, возглавляющий администрацию Терсинского муниципального образования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91440</wp:posOffset>
                </wp:positionV>
                <wp:extent cx="1572895" cy="629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91440</wp:posOffset>
                </wp:positionV>
                <wp:extent cx="2494280" cy="581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01600</wp:posOffset>
                </wp:positionV>
                <wp:extent cx="1003935" cy="50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91440</wp:posOffset>
                </wp:positionV>
                <wp:extent cx="482600" cy="581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8240</wp:posOffset>
                </wp:positionH>
                <wp:positionV relativeFrom="paragraph">
                  <wp:posOffset>101600</wp:posOffset>
                </wp:positionV>
                <wp:extent cx="2743200" cy="581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line">
                  <wp:posOffset>-210185</wp:posOffset>
                </wp:positionV>
                <wp:extent cx="1609725" cy="6311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25pt;margin-top:-16.55pt;width:126.7pt;height:49.65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line">
                  <wp:posOffset>-202565</wp:posOffset>
                </wp:positionV>
                <wp:extent cx="1238250" cy="6413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нт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-15.95pt;width:97.45pt;height:5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нт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line">
                  <wp:posOffset>-210185</wp:posOffset>
                </wp:positionV>
                <wp:extent cx="1181100" cy="660400"/>
                <wp:effectExtent l="635" t="635" r="635" b="693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-16.55pt;width:92.95pt;height:5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администр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line">
                  <wp:posOffset>-47625</wp:posOffset>
                </wp:positionV>
                <wp:extent cx="1266825" cy="561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56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закупка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2.5pt;margin-top:-3.75pt;width:99.7pt;height:4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закупка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line">
                  <wp:posOffset>-15240</wp:posOffset>
                </wp:positionV>
                <wp:extent cx="1257300" cy="5829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9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05pt;margin-top:-1.2pt;width:98.95pt;height:4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оенно-учетного сто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165735</wp:posOffset>
                </wp:positionV>
                <wp:extent cx="87630" cy="1022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139065</wp:posOffset>
                </wp:positionV>
                <wp:extent cx="812165" cy="912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42670</wp:posOffset>
                </wp:positionH>
                <wp:positionV relativeFrom="paragraph">
                  <wp:posOffset>128270</wp:posOffset>
                </wp:positionV>
                <wp:extent cx="1755775" cy="923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2535</wp:posOffset>
                </wp:positionH>
                <wp:positionV relativeFrom="paragraph">
                  <wp:posOffset>128270</wp:posOffset>
                </wp:positionV>
                <wp:extent cx="2619375" cy="867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2550</wp:posOffset>
                </wp:positionH>
                <wp:positionV relativeFrom="paragraph">
                  <wp:posOffset>62230</wp:posOffset>
                </wp:positionV>
                <wp:extent cx="3648075" cy="989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960</wp:posOffset>
                </wp:positionH>
                <wp:positionV relativeFrom="paragraph">
                  <wp:posOffset>181610</wp:posOffset>
                </wp:positionV>
                <wp:extent cx="1141730" cy="3321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6.15pt;mso-wrap-distance-left:9.05pt;mso-wrap-distance-right:9.05pt;mso-wrap-distance-top:0pt;mso-wrap-distance-bottom:0pt;margin-top:14.3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135</wp:posOffset>
                </wp:positionH>
                <wp:positionV relativeFrom="paragraph">
                  <wp:posOffset>181610</wp:posOffset>
                </wp:positionV>
                <wp:extent cx="1036320" cy="450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дитель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35.5pt;mso-wrap-distance-left:9.05pt;mso-wrap-distance-right:9.05pt;mso-wrap-distance-top:0pt;mso-wrap-distance-bottom:0pt;margin-top:14.3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одитель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3455</wp:posOffset>
                </wp:positionH>
                <wp:positionV relativeFrom="paragraph">
                  <wp:posOffset>100965</wp:posOffset>
                </wp:positionV>
                <wp:extent cx="1038225" cy="450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орщиц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5.5pt;mso-wrap-distance-left:9.05pt;mso-wrap-distance-right:9.05pt;mso-wrap-distance-top:0pt;mso-wrap-distance-bottom:0pt;margin-top:7.9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борщиц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325</wp:posOffset>
                </wp:positionH>
                <wp:positionV relativeFrom="paragraph">
                  <wp:posOffset>100965</wp:posOffset>
                </wp:positionV>
                <wp:extent cx="1177925" cy="450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5.5pt;mso-wrap-distance-left:9.05pt;mso-wrap-distance-right:9.05pt;mso-wrap-distance-top:0pt;mso-wrap-distance-bottom:0pt;margin-top:7.9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9990</wp:posOffset>
                </wp:positionH>
                <wp:positionV relativeFrom="line">
                  <wp:posOffset>-713740</wp:posOffset>
                </wp:positionV>
                <wp:extent cx="537845" cy="46164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0" cy="4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3.7pt;margin-top:-56.2pt;width:42.3pt;height:36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                                    Е.В.Молдаванов</w:t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0:00Z</dcterms:created>
  <dc:creator/>
  <dc:description/>
  <cp:keywords/>
  <dc:language>en-US</dc:language>
  <cp:lastModifiedBy/>
  <cp:lastPrinted>2016-11-02T14:30:00Z</cp:lastPrinted>
  <dcterms:modified xsi:type="dcterms:W3CDTF">2022-09-06T06:58:00Z</dcterms:modified>
  <cp:revision>1</cp:revision>
  <dc:subject/>
  <dc:title/>
</cp:coreProperties>
</file>