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zh-CN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zh-CN" w:bidi="en-US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  <w:lang w:eastAsia="zh-CN" w:bidi="en-US"/>
        </w:rPr>
        <w:t xml:space="preserve"> 24.08.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zh-CN" w:bidi="en-US"/>
        </w:rPr>
        <w:t xml:space="preserve">2022 года                   №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5/11-56                                                   с. Те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zh-CN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zh-CN" w:bidi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Терси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Терсин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 ИП Андреева -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Терсинского муниципального образования вывешивается на период 30 календарных дней: с 25.08.2022 г. по 23.09.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25.08.2022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Терсинского муниципального образования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Терса, ул.Советская д.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Е.В.Молдав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Терс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4.08.2022г. № 5/11-5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СИНСКО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 2022 года  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с.Те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целях приведения Устава Терс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Федеральным законом от 1 июля 2021 г. №289-ФЗ «О внесении изменений в статью 28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</w:t>
      </w:r>
      <w:r>
        <w:rPr>
          <w:rFonts w:cs="Times New Roman" w:ascii="Times New Roman" w:hAnsi="Times New Roman"/>
          <w:sz w:val="26"/>
          <w:szCs w:val="26"/>
        </w:rPr>
        <w:t xml:space="preserve"> абз.2 ч.1 ст.21, ст.40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keepLines/>
        <w:widowControl w:val="false"/>
        <w:spacing w:lineRule="auto" w:line="240" w:before="0" w:after="0"/>
        <w:ind w:firstLine="6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Терсин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6"/>
          <w:szCs w:val="26"/>
        </w:rPr>
        <w:t>19 июня 2006 года №1/13-28, от 10 августа 2007 года №1/27-55, от 04 июля 2008 года №1/36-73, от 15 мая 2009 года № 2/51-113, от 05 июля 2010 года №</w:t>
      </w:r>
      <w:r>
        <w:rPr>
          <w:rFonts w:cs="Times New Roman" w:ascii="Times New Roman" w:hAnsi="Times New Roman"/>
          <w:sz w:val="26"/>
          <w:szCs w:val="26"/>
        </w:rPr>
        <w:t>2/65-172, от 07 декабря 2011 года № 3/8-32, от 28 января 2013 года №3/24-82, от 14 марта 2014 года № 3/40-130, от 30 марта 2015 года № 3/54-177, от 06 июня 2016 года № 3/66-216, от 22 августа 2016 года № 3/69-227, от 06 марта 2018 года № 4/22-79, от 26 июня 2018 года № 4/27-96, от 11 апреля 2019 года № 4/39-137, от 30 июня 2020 года №4/54-186, от 04 февраля 2021 года №4/60-208,от 09 ноября 2021 года №5/2-9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) </w:t>
      </w:r>
      <w:r>
        <w:rPr>
          <w:rFonts w:cs="Times New Roman" w:ascii="Times New Roman" w:hAnsi="Times New Roman"/>
          <w:b/>
          <w:sz w:val="26"/>
          <w:szCs w:val="26"/>
        </w:rPr>
        <w:t>статью 3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В силу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31 июля 2020 года № 248-ФЗ «О государственном контроле (надзоре) и муниципальном контроле в Российской Федерации»  муниципальный контроль, указанный в пункте 1 настоящей статьи,  подлежит осуществлению при наличии на территории Терсинского муниципального образования соответствующего объекта контро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) </w:t>
      </w:r>
      <w:r>
        <w:rPr>
          <w:rFonts w:cs="Times New Roman" w:ascii="Times New Roman" w:hAnsi="Times New Roman"/>
          <w:b/>
          <w:sz w:val="26"/>
          <w:szCs w:val="26"/>
        </w:rPr>
        <w:t>часть 5 статьи 12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Порядок организации и проведения публичных слушаний определяется Положением о публичных слушаниях, утверждаемым Советом Терсинского поселения и должен предусматривать заблаговременное оповещение жителей Терсин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Терсин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Терсин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ю 19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 состав Вольского муниципального Собрания Саратовской области делегируется глава Терсинского муниципального образования, и депутат Совета, избираемый из числа депутатов прямым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 представительства от Терсинского муниципального образования устанавливается исходя из численности населения поселения и составляет 2 человек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) </w:t>
      </w:r>
      <w:r>
        <w:rPr>
          <w:rFonts w:cs="Times New Roman" w:ascii="Times New Roman" w:hAnsi="Times New Roman"/>
          <w:b/>
          <w:sz w:val="26"/>
          <w:szCs w:val="26"/>
        </w:rPr>
        <w:t>в пункте 4 статьи 23</w:t>
      </w:r>
      <w:r>
        <w:rPr>
          <w:rFonts w:cs="Times New Roman" w:ascii="Times New Roman" w:hAnsi="Times New Roman"/>
          <w:sz w:val="26"/>
          <w:szCs w:val="26"/>
        </w:rPr>
        <w:t xml:space="preserve"> слова «сельского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) </w:t>
      </w:r>
      <w:r>
        <w:rPr>
          <w:rFonts w:cs="Times New Roman" w:ascii="Times New Roman" w:hAnsi="Times New Roman"/>
          <w:b/>
          <w:sz w:val="26"/>
          <w:szCs w:val="26"/>
        </w:rPr>
        <w:t>часть 2 статьи 29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бранным на должность Главы Терсинского муниципального образования считается кандидат, набравший в ходе голосования более половины голосов от установленной численности депутатов Сове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) </w:t>
      </w:r>
      <w:r>
        <w:rPr>
          <w:rFonts w:cs="Times New Roman" w:ascii="Times New Roman" w:hAnsi="Times New Roman"/>
          <w:b/>
          <w:sz w:val="26"/>
          <w:szCs w:val="26"/>
        </w:rPr>
        <w:t>пункт 2 статьи 33</w:t>
      </w:r>
      <w:r>
        <w:rPr>
          <w:rFonts w:cs="Times New Roman" w:ascii="Times New Roman" w:hAnsi="Times New Roman"/>
          <w:sz w:val="26"/>
          <w:szCs w:val="26"/>
        </w:rPr>
        <w:t xml:space="preserve">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Терсинского поселения определяется нормативным правовым актом Сов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ерс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ерс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Е.В.Молдаван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1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D27C081F1ADD0FE79E6863B3F0316C7&amp;req=doc&amp;base=RZR&amp;n=386954&amp;REFFIELD=134&amp;REFDST=101661&amp;REFDOC=386909&amp;REFBASE=RZR&amp;stat=refcode%3D16876%3Bindex%3D2033&amp;date=13.07.2021" TargetMode="External"/><Relationship Id="rId3" Type="http://schemas.openxmlformats.org/officeDocument/2006/relationships/hyperlink" Target="http://login.consultant.ru/link/?rnd=AD27C081F1ADD0FE79E6863B3F0316C7&amp;req=doc&amp;base=RZR&amp;n=383480&amp;REFFIELD=134&amp;REFDST=100009&amp;REFDOC=388918&amp;REFBASE=RZR&amp;stat=refcode%3D16876%3Bindex%3D21&amp;date=13.07.202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7:00Z</dcterms:created>
  <dc:creator>Татьяна</dc:creator>
  <dc:description/>
  <cp:keywords/>
  <dc:language>en-US</dc:language>
  <cp:lastModifiedBy>ьтлр  лпл оло</cp:lastModifiedBy>
  <cp:lastPrinted>2022-08-25T14:48:00Z</cp:lastPrinted>
  <dcterms:modified xsi:type="dcterms:W3CDTF">2022-08-26T07:43:00Z</dcterms:modified>
  <cp:revision>8</cp:revision>
  <dc:subject/>
  <dc:title/>
</cp:coreProperties>
</file>