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22 г.                 № 5/11-57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ерсинского муниципального образования от 30.09.2015 г. №3/61-195 «Об утверждении Положения о порядке определения цены земельных участков, находящихся в муниципальной собственности Терсинского муниципального образования, при заключении договора купли-продажи земельного участка без проведения торгов»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4 Земельного кодекса Российской Федерации,  на основании ст. 21 Устава Терсинского муниципального образования, Совет Терсинск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Терсинского муниципального образования от 30.09.2015 г. №3/61-195 «Об утверждении Положения о порядке определения цены земельных участков, находящихся в муниципальной собственности Терсинского муниципального образования, при заключении договора купли-продажи земельного участка без проведения торгов» следующие изменен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2 Приложени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, третий, пятый, седьмой признать утратившими сил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7909099/entry/100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абзаце девя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слова «для индивидуального жилищного, индивидуального гаражного строительства» заменить словами «для индивидуального жилищного строительства, строительства гаражей для собственных нужд»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 пункта 2 Приложения дополнить новым абзацем пятым следующего содержани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- земельных участков крестьянскому (фермерскому хозяйству или сельскохозяйственной организации в случаях, установленных Федеральным законом «Об обороте земель сельскохозяйственного назначения»);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>https://tersinskoe-r64.gosweb.gosuslugi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с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9:00Z</dcterms:created>
  <dc:creator>Комитет по упр. имуществом</dc:creator>
  <dc:description/>
  <cp:keywords/>
  <dc:language>en-US</dc:language>
  <cp:lastModifiedBy>User</cp:lastModifiedBy>
  <cp:lastPrinted>2022-08-25T14:17:00Z</cp:lastPrinted>
  <dcterms:modified xsi:type="dcterms:W3CDTF">2022-08-25T10:18:00Z</dcterms:modified>
  <cp:revision>4</cp:revision>
  <dc:subject/>
  <dc:title>Проект</dc:title>
</cp:coreProperties>
</file>