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С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707" w:hanging="0"/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707" w:hanging="0"/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10 января 2022 года №1                                    с. Те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нормотворческой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Терс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на 2022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нормотворческой деятельности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Терс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в соответствии со ст.30 Устава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Терс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лан нормотворческой деятельности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Терс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а 2022 год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местить настоящее постановление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Терсин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Терс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Е.В.Молдаванов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синс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от 10.01.2022 г.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нормотворческ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Терсин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го образования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нятия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одготовку проекта правового акт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административных регламентов по осуществлению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етодики прогнозирования поступлений доходов в бюджет Терсинского муниципального образования, администрирование которых осуществляет Администрация Терсинского муниципального образования – главный администратор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а территории Терсинского муниципального образования надзорно-профилактической операции «Жилище - 202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перечня объектов, в отношении которых планируется заключение концессионных соглашений в 2022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 утверждении муниципальной программы «Ремонт, содержание автомобильных дорог местного значения в границах населенных пунктов Терсинского муниципального образования на 2022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 xml:space="preserve">О внесении изменений в Порядок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</w:t>
            </w:r>
            <w:r>
              <w:rPr>
                <w:b w:val="false"/>
                <w:bCs w:val="false"/>
                <w:sz w:val="24"/>
                <w:szCs w:val="24"/>
              </w:rPr>
              <w:t>Терсин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признании утратившим силу некоторых постановлений в сфере </w:t>
            </w:r>
            <w:r>
              <w:rPr>
                <w:b w:val="false"/>
                <w:sz w:val="24"/>
                <w:szCs w:val="24"/>
                <w:shd w:fill="FFFFFF" w:val="clear"/>
              </w:rPr>
              <w:t>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рядка привлечения остатков средств на казначейских счетах для осуществления и отражения финансовых опе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орядке принятия решений о предоставлении из местного бюджета бюджетных инвестиций юридическим лицам, не являющимся муниципальными учреждениями или муниципальными унитарными предприя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лана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безаварийного пропуска паводковых вод на территории Терсинского муниципального образования в 2022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 расхода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одготовки муниципальных правовых актов администрации Терсин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Терсинского муниципального образования на весенний период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рядок разработки и принятия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пожарной безопасности на территории Терсинского муниципального образования в весенне-летний период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рсин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особого противопожарного режима на территории Терсин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ерсин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ядка принятия решения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рсин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1 полугодие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Терсинского муниципального образования в осенний период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 территории Терсин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осенне-зимний период 2022-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рсин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за 9 месяцев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графика отпусков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-графика закупок товаров, работ, оказание услуг для обеспечения муниципальных нужд Администрации Терсинского муниципального образования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акуп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в рамках  муниципального  контроля  на 2023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административные регл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ормативных правовых актов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действующих муниципальных правовых актов по вопросам местного значения для дальнейшей подготовки муниципальных актов о признании их утратившими си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штатного рас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ерсин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Терс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Е.В.Молда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15:00Z</dcterms:created>
  <dc:creator>User</dc:creator>
  <dc:description/>
  <cp:keywords/>
  <dc:language>en-US</dc:language>
  <cp:lastModifiedBy>ьтлр  лпл оло</cp:lastModifiedBy>
  <dcterms:modified xsi:type="dcterms:W3CDTF">2022-02-04T11:29:00Z</dcterms:modified>
  <cp:revision>3</cp:revision>
  <dc:subject/>
  <dc:title/>
</cp:coreProperties>
</file>