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03.2022 года                          №10                                                  с. Те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 мерах по санитарной очистке и благоустройству территории Терсинского муниципального образования в весенний период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9 ч. 1 ст. 14 Федерального закона от 06.10.2003 г. №131-ФЗ «Об общих принципах организации местного самоуправления в Российской Федерации» п. 10 ч. 1 ст. 3, ст.30 Устава Терсинского муниципального образования, в целях улучшения санитарного состояния и благоустройства территории Терси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санитарной очистке и благоустройству территории Терсинского муниципального образования в весенний период 2022 г.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учреждений, организаций, предприятий, расположенных на территории Терсинского муниципального образования, организовать работу по санитарной очистке и благоустройству закрепленных за ними территорий. (Приложение № 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ступить к осуществлению мероприятий по санитарной очистке и благоустройству территории Терсинского муниципального образования                       с 11 апреля 2022 года по 11 мая 2022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завершению мероприятий по санитарной очистке и благоустройству территории Терсинского муниципального образования в период с 11 апреля 2022 года по 11 мая 2022 года, санитарными днями на весь летний период до 31 октября 2022 года включительно, считать пятницу ежене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народовать настоящее постановление путем вывешивания его в установленных местах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 Магазин ИП Лотыш - с.Терса ул.Чапаева д.27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Доска объявлений напротив  д.3 ул.Железнодорожная ж/д ст.Терс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агазин  ИП Андреева -с.Тепловка ул. Талалихина д.142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ывешивается на период 30 календарных дней: с 1 апреля 2022 года по 30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атой обнародования считать 1 апреля 2022 год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0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Терса ул.Советская д.1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местить настоящее постановление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Вольского муниципального района на вкладке Терсин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3. 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Е.В.Молда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Приложение № 1 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Терсин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1.03.2022 г. №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санитарной очистке и благоустройству</w:t>
      </w:r>
    </w:p>
    <w:p>
      <w:pPr>
        <w:pStyle w:val="Normal"/>
        <w:jc w:val="center"/>
        <w:rPr/>
      </w:pPr>
      <w:r>
        <w:rPr>
          <w:b/>
          <w:sz w:val="24"/>
        </w:rPr>
        <w:t>территории Терс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в весенний период 2022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3544"/>
      </w:tblGrid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улиц и закрепл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апрел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8 ма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бка сухого кустарника,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 апрел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саженцев взамен выпилен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ма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ая очистка территории воинского захоронения, братской мог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8 ма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амятника погибшим воинам в го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8 ма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деревьев, опор электрол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8 ма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по санитарной очистке и благоустройству территории Терс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апрел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 ма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истка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апрел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стройство цветников и клумб на территории Терс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8 ма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мусора на берегах водоемов расположенных на территории Терс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мая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, руководители всех учреждений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Е.В.Молдаванов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Heading1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Терсин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1.03.2022 г. № 10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организациями, учреждениями, предприятиями, расположенными на территории Терсинского муниципального образования для санитарной очистки и благоустройства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48"/>
        <w:gridCol w:w="535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, учреждений, предприят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енная за организациями, учреждениями, предприятиями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синского М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памятников участникам ВОВ Терсинского муниципального образования, парковая зона за зданием клуба с.Терса, центральная площадь села, территория у административного здания, цветочные клум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Коммуна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административного здания, цветочная клумба, территория принадлежащая СКХ Коммунар, мастерские, ток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Терсинская участковая больниц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надлежащая больнице, территория от ворот больницы до проезжей части по ул. Советская с. Терса, до оврага с одной стороны и до начала улицы Советской с другой стороны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Тер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, территория по улицам Степана Разина от начала спортивной площадки от магазина «Терса» до угла улицы Трудовая, территория ул. Советская от магазина «Терса» до д/с № 1, по обеим сторонам проезжей части дороги,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с. Терса 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, вдоль ограждения до проезжей части дороги, улица Трудовая до проезжей части дороги, проулок напротив детского сада и территория по обеим сторонам проезжей части дороги до ж/ д моста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с. Терса №  2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 вдоль изгороди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ф  № 29 «Вольской ЦБ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10 метров вокруг здания  библиотеки, правая сторона по ул. Советская до ж/д моста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чта России» Отделение почтовой связи  «Терс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почты, на расстоянии 10 м.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е отделение сбербанка 242/03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 проезжей части дороги на расстоянии  10 метров вокруг здания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ЦК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т фасада здания до проезжей части дороги, клумба возле здания ДК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РЭС подстанция Тер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дстанции в радиусе 10 метров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ьскмежрайгаз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азораспределительных станций в радиусе 10 метров (по согласован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   (с. Тер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л. Степана Разина по обеим сторонам проезжей части дороги, от д. 3 по ул. Советская по левой стороне проезжей части дороги от здания администрации до ж/д моста, от ж/д моста влево до ж/д моста на г. Вольск, от д.83 по ул. Советская по обеим сторонам проезжей части дороги до Терсинской участковой больницы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   (с. Девичьи Горк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въезде  с. Девичьи Горки по обеим сторонам дороги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аправочной станции  в радиусе 10 метров и до проезжей части дороги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в радиусе  10 метров от торговых точек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Санаторий «Светлана»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й 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ЛЬСКЖЕЛЕЗОБЕТОН»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вдоль ограждения на расстоянии 10 метров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Холименков,  ИП Овчинников, ООО «Пионер», ИП Гуд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мусора с территории кладбища  (по согласованию). Выделение транспорта для вывоза мусора с территории кладбища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Девичьи Горк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Тепл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 Топол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Е.В.Молда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3:00Z</dcterms:created>
  <dc:creator>user</dc:creator>
  <dc:description/>
  <cp:keywords/>
  <dc:language>en-US</dc:language>
  <cp:lastModifiedBy>ьтлр  лпл оло</cp:lastModifiedBy>
  <cp:lastPrinted>2019-04-15T16:46:00Z</cp:lastPrinted>
  <dcterms:modified xsi:type="dcterms:W3CDTF">2022-04-11T11:32:00Z</dcterms:modified>
  <cp:revision>43</cp:revision>
  <dc:subject/>
  <dc:title/>
</cp:coreProperties>
</file>