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РСИ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08.06.2022 года №15                                                                              с.Те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Терсин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августа 2017 года №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Терс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7 августа 2017 года №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Терсинского муниципального образования Вольского муниципального района Саратовской области или собственность на которые не разграничена на территории  Терс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Терсинского муниципального образовани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.В.Молдав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User</cp:lastModifiedBy>
  <dcterms:modified xsi:type="dcterms:W3CDTF">2022-06-08T12:53:00Z</dcterms:modified>
  <cp:revision>6</cp:revision>
  <dc:subject/>
  <dc:title/>
</cp:coreProperties>
</file>