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ТЕРС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ода № 27                                                         с.Терса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Терсинского муниципального образования от 29 апреля 2021 года  №4/63-217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Терсин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Терсинского муниципального образования», </w:t>
      </w:r>
      <w:r>
        <w:rPr>
          <w:sz w:val="26"/>
          <w:szCs w:val="26"/>
        </w:rPr>
        <w:t>на основании ст.30 Устава Терс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Терсинского муниципального образования от 20.03.2019 г. № 13 (с изменениями от 30 декабря 2020 года № 29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Терсин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Терсинского муниципального образования об утверждении муниципальной программы и направляет его на согласование специалистам Администрации Терсин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Терсин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Терсин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Терсин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Терсин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Терсин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Терсин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Терсин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Терси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Терсинского муниципального образования в сети Интернет </w:t>
      </w:r>
      <w:r>
        <w:rPr>
          <w:bCs/>
          <w:sz w:val="26"/>
          <w:szCs w:val="26"/>
        </w:rPr>
        <w:t>https://tersinskoe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И.о.главы Терсин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Е.В.Петух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1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29T12:21:00Z</dcterms:modified>
  <cp:revision>2</cp:revision>
  <dc:subject/>
  <dc:title/>
</cp:coreProperties>
</file>