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24 г.                                         № 4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аключения о результатах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Воль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на 2025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28.09.2021 г. №5/1-5 (в ред. от 18.03.2022 г. №5/9-46), ст.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,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сельского поселения Вольского муниципального района Саратовской области,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твердить заключение о результатах публичных слушаний по    обсуждению проекта </w:t>
      </w:r>
      <w:r>
        <w:rPr/>
        <w:t xml:space="preserve">бюджета Терсинского муниципального образования </w:t>
      </w:r>
      <w:r>
        <w:rPr>
          <w:szCs w:val="28"/>
        </w:rPr>
        <w:t>Вольского муниципального района Саратовской области</w:t>
      </w:r>
      <w:r>
        <w:rPr/>
        <w:t xml:space="preserve"> на 2025 год</w:t>
      </w:r>
      <w:r>
        <w:rPr>
          <w:szCs w:val="28"/>
        </w:rPr>
        <w:t xml:space="preserve"> согласно Приложению</w:t>
      </w:r>
      <w:r>
        <w:rPr/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лючение 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5 год подлежит официальному опубликованию в газете «Вольский Деловой Вестник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4 г.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бюджета Терси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декабря 2024 года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5.4. Положения о публичных слушаниях, утвержденного решением Совета Терсинского муниципального образования от 28.09.2021 г. №5/1-5 (в ред. от 18.03.2022 г. №5/9-46), ст.ст.12, 30 Устава Терсинского сельского поселения Вольского муниципального района Саратовской области Глава Терсин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Терсинского муниципального образования Вольского муниципального района Саратовской области на 2025 год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бюджета Терсинского муниципального образования Вольского муниципального района Саратовской области на 2025 год, проведенные 11 декабря 202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бюджета Терсинского муниципального образования Вольского муниципального района Саратовской области на 2025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11.12.2024 года проект бюджета Терсинского муниципального образования Вольского муниципального района Саратовской области на 2025 год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Терсинского муниципального образования рассмотреть и принять бюджет Терсинского муниципального образования Вольского муниципального района Саратовской области на 2025 год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заключение опубликовать 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издании газете «Вольский Деловой Вестник»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Е.В.Молда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8:00Z</dcterms:created>
  <dc:creator>User</dc:creator>
  <dc:description/>
  <dc:language>en-US</dc:language>
  <cp:lastModifiedBy>ьтлр  лпл оло</cp:lastModifiedBy>
  <cp:lastPrinted>2013-12-04T14:16:00Z</cp:lastPrinted>
  <dcterms:modified xsi:type="dcterms:W3CDTF">2024-12-13T06:28:00Z</dcterms:modified>
  <cp:revision>2</cp:revision>
  <dc:subject/>
  <dc:title/>
</cp:coreProperties>
</file>