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jc w:val="center"/>
        <w:rPr>
          <w:bCs/>
        </w:rPr>
      </w:pPr>
      <w:r>
        <w:rPr>
          <w:bCs/>
        </w:rPr>
        <w:t>ТЕРСИНСКОГО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>
          <w:bCs/>
        </w:rPr>
      </w:pPr>
      <w:r>
        <w:rPr>
          <w:bCs/>
        </w:rPr>
        <w:t>От 19 сентября 2023 года  №4                                                с.Терса</w:t>
      </w:r>
    </w:p>
    <w:p>
      <w:pPr>
        <w:pStyle w:val="Normal"/>
        <w:rPr/>
      </w:pPr>
      <w:r>
        <w:rPr/>
      </w:r>
    </w:p>
    <w:tbl>
      <w:tblPr>
        <w:tblW w:w="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Генеральный план Терсин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Терсинского муниципального образования от 28.09.2021 г. № 5/1-5 (в ред. от 18.03.2022 г. № 5/9-46), ст.12 Устава Терсин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Утвердить заключение о результатах публичных слушаний по обсуждению Проекта изменений в Генеральный план Терсин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Генеральный план Терсин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3. Разместить настоящее постановление, в установленном порядке, на официальном сайте администрации Терсинского муниципального образования в сети Интернет </w:t>
      </w:r>
      <w:r>
        <w:rPr>
          <w:b w:val="false"/>
          <w:bCs/>
        </w:rPr>
        <w:t>https://tersinskoe-r64.gosweb.gosuslugi.ru</w:t>
      </w:r>
      <w:r>
        <w:rPr>
          <w:b w:val="false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hanging="0"/>
        <w:rPr/>
      </w:pPr>
      <w:r>
        <w:rPr/>
        <w:t>Глава Терсинского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Е.В.Молда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Главы Терсин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4 от 19.09.2023 г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 публичных слушаний по вопросу: Обсуждение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а изменений в Генеральный план Терсинского  муниципального образования Вольского  муниципального района  Саратовской области,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19»  сентября  2023 г.</w:t>
            </w:r>
          </w:p>
        </w:tc>
        <w:tc>
          <w:tcPr>
            <w:tcW w:w="6095" w:type="dxa"/>
            <w:tcBorders/>
          </w:tcPr>
          <w:p>
            <w:pPr>
              <w:pStyle w:val="Style26"/>
              <w:widowControl w:val="false"/>
              <w:snapToGrid w:val="false"/>
              <w:ind w:right="-817" w:firstLine="567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Терса, </w:t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, д. 2б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6"/>
              <w:widowControl w:val="false"/>
              <w:ind w:right="-39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6"/>
              <w:widowControl w:val="false"/>
              <w:ind w:right="-817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убличные слушания по обсуждению  Проекта   изменений в Генеральный план Терсин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Терсинского муниципального образования, Положением о публичных слушаниях, постановлением Главы Терсинского муниципального образования Вольского муниципального района от 28.08.2023 года № 3 «О подготовке и проведении публичных слушаний по вопросам градостроительной деятельности».  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ложений и замечаний по Проекту изменений в Генеральный план Терсинского муниципального образования  для включения их в протокол публичных слушаний, не поступало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: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 Публичные слушания по обсуждению Проекта изменений в Генеральный план Терсин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В соответствии с Положением о публичных слушаниях, утвержденным решением Совета Терсинского муниципального образования от 28.09.2021 года № 5/1-5, проект решения «О внесении изменений в Генеральный план Терсинского  муниципального образования, утвержденный решением Совета Терсинского МО Вольского  муниципального района от 29.12.2012 г. № 3/23-80»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, внести на рассмотрение Совета Терсинского муниципального образования Вольского муниципального района   в установленном порядке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Рекомендовать депутатам Совета Терсинского муниципального образования  принять решение  о внесении изменений в Генеральный план Терсинского муниципального образования Вольского муниципального района, утвержденный решением Совета Терсинского МО Вольского муниципального района от 29.12.2012 г. № 3/23-80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Терсинск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Е.В. 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1"/>
    <w:qFormat/>
    <w:rPr>
      <w:b/>
      <w:bCs/>
      <w:sz w:val="22"/>
      <w:szCs w:val="28"/>
    </w:rPr>
  </w:style>
  <w:style w:type="character" w:styleId="3">
    <w:name w:val="Заголовок 3 Знак"/>
    <w:basedOn w:val="1"/>
    <w:qFormat/>
    <w:rPr>
      <w:b/>
      <w:bCs/>
      <w:szCs w:val="26"/>
    </w:rPr>
  </w:style>
  <w:style w:type="character" w:styleId="1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1"/>
    <w:qFormat/>
    <w:rPr>
      <w:sz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Знак"/>
    <w:basedOn w:val="1"/>
    <w:qFormat/>
    <w:rPr>
      <w:sz w:val="24"/>
    </w:rPr>
  </w:style>
  <w:style w:type="character" w:styleId="Style18">
    <w:name w:val="Красная строка Знак"/>
    <w:basedOn w:val="Style17"/>
    <w:qFormat/>
    <w:rPr>
      <w:szCs w:val="24"/>
    </w:rPr>
  </w:style>
  <w:style w:type="character" w:styleId="12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Cs/>
      <w:i/>
      <w:iCs/>
    </w:rPr>
  </w:style>
  <w:style w:type="paragraph" w:styleId="Style23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</w:rPr>
  </w:style>
  <w:style w:type="paragraph" w:styleId="312">
    <w:name w:val="Стиль Заголовок 3 + 12 пт"/>
    <w:basedOn w:val="Heading3"/>
    <w:qFormat/>
    <w:pPr>
      <w:ind w:left="900" w:firstLine="567"/>
      <w:outlineLvl w:val="9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</w:pPr>
    <w:rPr/>
  </w:style>
  <w:style w:type="paragraph" w:styleId="14">
    <w:name w:val="Цитата1"/>
    <w:basedOn w:val="Normal"/>
    <w:qFormat/>
    <w:pPr>
      <w:suppressAutoHyphens w:val="false"/>
      <w:ind w:left="-567" w:right="-1050" w:firstLine="709"/>
    </w:pPr>
    <w:rPr/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1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/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15">
    <w:name w:val="Красная строка1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5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09-20T11:55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