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1.2022 г.                                         № 5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дготовке и проведении  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     по    обсуждению   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ерси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 ст.ст.12, 30 Устава Терсинского муниципального образования и Положения о публичных слушаниях, утвержденного решением Совета Терсинского муниципального образования от 28.09.2021 г. № 5/1-5 (в ред. от 18.03.2022 г. №5/9-46).</w:t>
      </w:r>
    </w:p>
    <w:p>
      <w:pPr>
        <w:pStyle w:val="Heading"/>
        <w:rPr>
          <w:b/>
          <w:b/>
        </w:rPr>
      </w:pPr>
      <w:r>
        <w:rPr>
          <w:b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обсуждению проекта бюджета Терсинского муниципального образования на 2023 год. 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 Публичные слушания по обсуждению проекта бюджета Терсинского муниципального образования на 2023 год  провести  13 декабря  2022 года в 16:00 (время московское) часов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Местом проведения публичных слушаний определить здание МУК «ЦКС» ДК с.Терса по адресу: Саратовская область, с.Терса, ул. Советская, д.2Б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4. Утвердить состав комиссии по организации подготовки и проведения публичных слушаний в следующем составе: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редседатель комиссии – Молдаванов Евгений Валерьевич,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секретарь комиссии –</w:t>
      </w:r>
      <w:r>
        <w:rPr>
          <w:szCs w:val="28"/>
        </w:rPr>
        <w:t xml:space="preserve"> Лященко Алексей Николаевич,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w:rPr/>
        <w:t xml:space="preserve"> – </w:t>
      </w:r>
      <w:r>
        <w:rPr>
          <w:sz w:val="28"/>
          <w:szCs w:val="28"/>
        </w:rPr>
        <w:t>Каманин Виктор Владимирович,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ребкова Ирина Алексеевна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6. Поручить комиссии по подготовке и проведению публичных слушаний: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организовать прием предложений по вопросу публичных слушаний в здании администрации Терсинского муниципального образования по адресу: с. Терса, ул. Советская, д.1, с 8.00 до 12 часов до 12.12.2022 года (включительно);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- обеспечить организацию и проведение публичных слушаний в соответствии с Положением о публичных, утвержденным решением Совета Терсинского муниципального образования от 28.09.2021 г. №5/1-5 </w:t>
      </w:r>
      <w:r>
        <w:rPr>
          <w:szCs w:val="28"/>
        </w:rPr>
        <w:t>(в ред. от 18.03.2022 г. №5/9-46)</w:t>
      </w:r>
      <w:r>
        <w:rPr/>
        <w:t>.</w:t>
      </w:r>
    </w:p>
    <w:p>
      <w:pPr>
        <w:pStyle w:val="Heading"/>
        <w:tabs>
          <w:tab w:val="clear" w:pos="709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Опубликовать н</w:t>
      </w:r>
      <w:r>
        <w:rPr>
          <w:szCs w:val="28"/>
        </w:rPr>
        <w:t xml:space="preserve">астоящее постановление вместе с </w:t>
      </w:r>
      <w:r>
        <w:rPr>
          <w:color w:val="000000"/>
          <w:szCs w:val="28"/>
        </w:rPr>
        <w:t>проектом решения Совета Терсинского муниципального образования «О бюджете Терсинского муниципального образования на 2023 год» в газете «Вольский Деловой Вестник» не позднее 28.11.2022 года.</w:t>
        <w:tab/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>8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ринятия</w:t>
      </w:r>
      <w:r>
        <w:rPr>
          <w:b/>
          <w:bCs/>
          <w:szCs w:val="28"/>
        </w:rPr>
        <w:t>.</w:t>
      </w:r>
    </w:p>
    <w:p>
      <w:pPr>
        <w:pStyle w:val="ConsTitle"/>
        <w:widowControl/>
        <w:tabs>
          <w:tab w:val="clear" w:pos="709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Глава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Е.В.Молдава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от 22.11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Терсин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декабря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МУК «ЦКС» ДК с. Те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члена комиссии по подготовке и проведению публичных слушаний по проекту бюджета Терсинского муниципального образования на 2023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ерсинского муниципального образования «О бюджете Терсинского муниципального образования на 2023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Е.В.Молдава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6:00Z</dcterms:created>
  <dc:creator>User</dc:creator>
  <dc:description/>
  <cp:keywords/>
  <dc:language>en-US</dc:language>
  <cp:lastModifiedBy>ьтлр  лпл оло</cp:lastModifiedBy>
  <cp:lastPrinted>2013-12-04T14:16:00Z</cp:lastPrinted>
  <dcterms:modified xsi:type="dcterms:W3CDTF">2022-11-23T11:45:00Z</dcterms:modified>
  <cp:revision>7</cp:revision>
  <dc:subject/>
  <dc:title/>
</cp:coreProperties>
</file>