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г.                                         № 3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дготовке и проведении   пуб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     по    обсуждению   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Терси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 ст.ст.12, 30 Устава Терсинского муниципального образования и Положения о публичных слушаниях, утвержденного решением Совета Терсинского муниципального образования от 28.09.2021 г. № 5/1-5.</w:t>
      </w:r>
    </w:p>
    <w:p>
      <w:pPr>
        <w:pStyle w:val="Heading"/>
        <w:rPr>
          <w:b/>
          <w:b/>
        </w:rPr>
      </w:pPr>
      <w:r>
        <w:rPr>
          <w:b/>
        </w:rPr>
        <w:t>ПОСТАНОВЛЯЮ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обсуждению проекта бюджета Терсинского муниципального образования на 2022 год. 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 Публичные слушания по обсуждению проекта бюджета Терсинского муниципального образования на 2022 год  провести  14 декабря  2021 года в 16:00 (время московское) час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Местом проведения публичных слушаний определить здание МУК «ЦКС» ДК с. Терса по адресу: Саратовская область, с.Терса, ул. Советская, д.2Б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4. Утвердить состав комиссии по организации подготовки и проведения публичных слушаний в следующем составе: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едседатель комиссии – Лавриненко Николай Данилович,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секретарь комиссии – Молдаванов Евгений Валерьевич,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/>
        <w:t xml:space="preserve"> –  </w:t>
      </w:r>
      <w:r>
        <w:rPr>
          <w:sz w:val="28"/>
          <w:szCs w:val="28"/>
        </w:rPr>
        <w:t>Назарова Анастасия Владимировна,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ященко Алексей Николаевич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6. Поручить комиссии по подготовке и проведению публичных слушаний: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- организовать прием предложений по вопросу публичных слушаний в здании администрации Терсинского муниципального образования по адресу: с. Терса, ул. Советская, д.1, с 8.00 до 12 час. до 13.12.2021 года (включительно);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/>
        <w:t>- обеспечить организацию и проведение публичных слушаний в соответствии с Положением о публичных, утвержденным решением Совета Терсинского муниципального образования от 28.09.2021 г. №5/1-5.</w:t>
      </w:r>
    </w:p>
    <w:p>
      <w:pPr>
        <w:pStyle w:val="Heading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 Опубликовать проект решения Совета Терсинского муниципального образования «О бюджете Терсинского муниципального образования на 2022 год» в газете «Вольский Деловой Вестник» не позднее 26.11.2021 года.</w:t>
        <w:tab/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дание администрации Терсинского муниципального образования, с.Терса, ул.Советская д.1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дание участковой больницы - с.Терса ул.Советская д.62А (по согласова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здание диспетчерской СКХ «Коммунар» - с.Терса ул.Водопьянова д.32/1 (по согласова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газин ИП Лотыш - с.Терса ул.Чапаева д.27 (по согласова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агазин ИП Шубинов - с.Терса ул.Строителей 4А (по согласова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оска объявлений д.3 ул.Железнодорожная ж/д ст. Те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агазин ИП Андреева - с.Тепловка ул.Талалихина д.142 (по согласова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магазин ИП Кравченко - с. Девичьи Горки ул. Колхозная д.14 (по согласованию)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доска объявлений у здания администрации ЗАО «Санаторий Светлана» п. Тополевый ул.Санаторная д.5 (по согласованию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20 ноября 2021 г. по 19 декабря 2021 г. </w:t>
      </w:r>
    </w:p>
    <w:p>
      <w:pPr>
        <w:pStyle w:val="ConsTitle"/>
        <w:widowControl/>
        <w:tabs>
          <w:tab w:val="clear" w:pos="709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20 ноября 2021 г.</w:t>
      </w:r>
    </w:p>
    <w:p>
      <w:pPr>
        <w:pStyle w:val="ConsTitle"/>
        <w:widowControl/>
        <w:tabs>
          <w:tab w:val="clear" w:pos="709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После обнародования настоящее постановление хранится в делах Совет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Тер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бор предложений и замечаний в случаях, установленных законодательством, осуществляется по адресу: </w:t>
      </w:r>
      <w:r>
        <w:rPr>
          <w:rFonts w:eastAsia="Calibri" w:cs="Times New Roman" w:ascii="Times New Roman" w:hAnsi="Times New Roman"/>
          <w:sz w:val="28"/>
          <w:szCs w:val="28"/>
        </w:rPr>
        <w:t>село Терса, ул. Советская д.1</w:t>
      </w:r>
      <w:r>
        <w:rPr>
          <w:rFonts w:cs="Times New Roman" w:ascii="Times New Roman" w:hAnsi="Times New Roman"/>
          <w:sz w:val="28"/>
          <w:szCs w:val="28"/>
        </w:rPr>
        <w:t>, здание администрации.</w:t>
      </w:r>
    </w:p>
    <w:p>
      <w:pPr>
        <w:pStyle w:val="ConsTitle"/>
        <w:widowControl/>
        <w:tabs>
          <w:tab w:val="clear" w:pos="709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9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</w:rPr>
        <w:t xml:space="preserve">И.о.главы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С.А.Ульяно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главы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от 19.11.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бюджета Терсинского муниципального образовани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1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УК «ЦКС» ДК с. Те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члена комиссии по подготовке и проведению публичных слушаний по проекту бюджета Терсинского муниципального образования на 2022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ерсинского муниципального образования «О бюджете Терсинского муниципального образования на 2022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И.о.главы Терсинского 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С.А.Ульяно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6:00Z</dcterms:created>
  <dc:creator>User</dc:creator>
  <dc:description/>
  <cp:keywords/>
  <dc:language>en-US</dc:language>
  <cp:lastModifiedBy>ьтлр  лпл оло</cp:lastModifiedBy>
  <cp:lastPrinted>2013-12-04T14:16:00Z</cp:lastPrinted>
  <dcterms:modified xsi:type="dcterms:W3CDTF">2021-11-24T13:11:00Z</dcterms:modified>
  <cp:revision>3</cp:revision>
  <dc:subject/>
  <dc:title/>
</cp:coreProperties>
</file>