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 2024 года  № __                                                    с. Терса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21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Ремонт и развитие водопроводной сети на территории Терсинского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.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Терсин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0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13 (с изм. от 30.12.2020 г. №29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27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Терсин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Ремонт и развитие водопроводной сети на территории Терсинского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Терсинского муниципального образования 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tersin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Терси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Е.В.Молдав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постановлению администрации</w:t>
        <w:br/>
        <w:t>Терсинского муниципального образования</w:t>
        <w:br/>
        <w:t xml:space="preserve">от 2024 года №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Ремонт и развитие водопроводной сети на территории Терсинского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монт и развитие водопроводной сети на территории Терсинского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2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- ремонт водопроводных сетей, направленный на улучшение их характеристик и эксплуатационных свойств,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- 8777, 4 тыс. рублей, в том числе: </w:t>
              <w:br/>
              <w:t xml:space="preserve">2024 год - 8777,4тыс. рублей, </w:t>
            </w:r>
          </w:p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- 8777,4 тыс. руб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2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2. Увеличение протяженности замены инженерных сетей.</w:t>
            </w:r>
          </w:p>
          <w:p>
            <w:pPr>
              <w:pStyle w:val="Style12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3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Терсинского муниципального образования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 xml:space="preserve">от 20 марта 2019 года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егодняшний день система водоснабжения Терсинского муниципального образования состоит и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.Терс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е -  водопроводная сеть от родника «Гремучий ключ» протяженностью 13300 м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в составе: скважина, водонапорная башня, водопроводные сети протяженностью 560 м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в составе: скважина, водонапорная башня, водовод протяженность 260 м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- водопровод протяженностью 6155 м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водопроводная сеть протяженностью 1300 м. (городская в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.Тополевы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озаборная станция АО «Санаторий «Светлана», водопровод протяженностью 3800 м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.Терс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ружение в составе: скважина, водопроводная сеть разводящая протяженностью 498 м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.Девичьи Гор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оружение «Водовод до с.Девичьи Горки группового водовода с.Широкий Буерак - Талалихино- Заветное - Богатое - Рощино - Богородское», протяженность 7876 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водовод по селу протяженность 5300 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декабря 2021 года водоснабжение села Девичьи Горки осуществлялось из открытого водоисточника р.Волга, от насосной станц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О «Санаторий «Светлана»</w:t>
      </w:r>
      <w:r>
        <w:rPr>
          <w:rFonts w:cs="Times New Roman" w:ascii="Times New Roman" w:hAnsi="Times New Roman"/>
          <w:sz w:val="26"/>
          <w:szCs w:val="26"/>
        </w:rPr>
        <w:t xml:space="preserve"> посредством водоразборных колонок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зношенность объектов водоснабжения составляла свыше 70%. В связи с этим увеличивалась аварийность на объектах жизнеобеспечения, что ставило под угрозу стабильное водоснабжение жителей села Девичьи Горки Терсинского муниципального образования в соответствии с установленными санитарными нормами. Коммунальная инфраструктура села Девичьи Горки Терсинского муниципального образования требовала проведения серьезных мероприятий по ее реконструкции и модернизац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тимальным способом решения проблемы по водоснабжению жителей села, был поиск нового водоисточника и прокладка нового водовода, предназначенного для хозяйственно-питьевых нужд села Девичьи Горк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оду в целях обеспечения питьевой водой жителей села Девичьи Горки был построен новый водовод</w:t>
      </w:r>
      <w:r>
        <w:rPr>
          <w:rFonts w:cs="Times New Roman" w:ascii="Times New Roman" w:hAnsi="Times New Roman"/>
          <w:sz w:val="26"/>
          <w:szCs w:val="26"/>
        </w:rPr>
        <w:t xml:space="preserve"> до села с использованием программно-целевого метода за счет средств по ФЦП «Чистая вода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оимость объекта капитального строительства составила 21 530,019 тыс. руб., протяженность водовода 7876 м. Тем самым, частично решена проблема поставки питьевой воды высокого кач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нормативного качества в достаточном количестве</w:t>
      </w:r>
      <w:r>
        <w:rPr>
          <w:rFonts w:cs="Times New Roman" w:ascii="Times New Roman" w:hAnsi="Times New Roman"/>
          <w:sz w:val="26"/>
          <w:szCs w:val="26"/>
        </w:rPr>
        <w:t xml:space="preserve"> жителям сел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были проведены работы по замене водопроводных сетей в селе по улицам Набережная, Дачная. Осталось заменить водопроводные сети по улице Озерной и построить новую водопроводную сеть по ул.Колхозной. Таким образом, население села будет обеспечено качественной питьевой водой.</w:t>
      </w:r>
    </w:p>
    <w:p>
      <w:pPr>
        <w:pStyle w:val="Style1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ое состоя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ъектов водоснабжения в с.Терса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(более 80 процентов) уровнем износа, высокой аварийностью, низким коэффициентом полезного действия мощностей и большими потерями питьевой воды.  В настоящее время планово-предупредительный ремонт уступил место вынужденным аварийно-восстановительным работам, затраты на которые в два-три раза выше. Следствием этого явилось обострение проблемы снабжения населения муниципального образования питьевой водой, повсеместный перерасход топливно-энергетических ресурсов. Одна из причин сложившейся ситуации заключается в том, что водопроводное  хозяйство поселения  не имеет серьезных экономических стимулов к оптимизации структуры тарифов и снижению нерациональных затрат материально-механических ресур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-за отсутствия средств в бюджете муниципального образования отмечается значительное сокращение объема проектных и строительно-монтажных работ, необходимых для восстановления и обновления сооружений и трубопроводов, а также привлечения инвестиций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кий износ сетей водоснабжения является источником постоянного социального напря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доснабжения на территории необходимо решать программно-целевым методом, основываясь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лью настоящей Программы является повыш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чества и надежности предоставления </w:t>
      </w:r>
      <w:r>
        <w:rPr>
          <w:rFonts w:cs="Times New Roman" w:ascii="Times New Roman" w:hAnsi="Times New Roman"/>
          <w:sz w:val="26"/>
          <w:szCs w:val="26"/>
        </w:rPr>
        <w:t>услуги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 счет реализации технических мероприят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ыми задачами Программы являются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ценка состояния сетей водоснабжения,  расположенных на территории Терсинского муниципального образования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6"/>
          <w:szCs w:val="26"/>
          <w:lang w:val="ru-RU" w:bidi="en-US"/>
        </w:rPr>
        <w:t>- ремонт</w:t>
      </w:r>
      <w:r>
        <w:rPr>
          <w:sz w:val="26"/>
          <w:szCs w:val="26"/>
        </w:rPr>
        <w:t> водопроводных сетей, направленны</w:t>
      </w:r>
      <w:r>
        <w:rPr>
          <w:sz w:val="26"/>
          <w:szCs w:val="26"/>
          <w:lang w:val="ru-RU" w:bidi="en-US"/>
        </w:rPr>
        <w:t>й</w:t>
      </w:r>
      <w:r>
        <w:rPr>
          <w:sz w:val="26"/>
          <w:szCs w:val="26"/>
        </w:rPr>
        <w:t xml:space="preserve"> на улучшение их характеристик</w:t>
      </w:r>
      <w:r>
        <w:rPr>
          <w:sz w:val="26"/>
          <w:szCs w:val="26"/>
          <w:lang w:val="ru-RU" w:bidi="en-US"/>
        </w:rPr>
        <w:t xml:space="preserve"> </w:t>
      </w:r>
      <w:r>
        <w:rPr>
          <w:sz w:val="26"/>
          <w:szCs w:val="26"/>
        </w:rPr>
        <w:t>и эксплуатационных свойств</w:t>
      </w:r>
      <w:r>
        <w:rPr>
          <w:sz w:val="26"/>
          <w:szCs w:val="26"/>
          <w:lang w:val="ru-RU" w:bidi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квидация аварийных участков водопроводной се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и повышение качества услуг водоснабжения, формирование инвестиционной привлекательности водопроводного хозяйства муниципального образования.</w:t>
      </w:r>
    </w:p>
    <w:p>
      <w:pPr>
        <w:pStyle w:val="Style12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 w:bidi="en-US"/>
        </w:rPr>
      </w:pPr>
      <w:r>
        <w:rPr>
          <w:rFonts w:cs="Times New Roman"/>
          <w:sz w:val="26"/>
          <w:szCs w:val="26"/>
          <w:lang w:val="ru-RU" w:bidi="en-US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suppressAutoHyphens w:val="true"/>
        <w:overflowPunct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1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8777,4 тыс. рублей, в том числе: </w:t>
      </w:r>
    </w:p>
    <w:p>
      <w:pPr>
        <w:pStyle w:val="Style1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 – 8777,4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 администрация Терсинс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Терсин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Терсинского муниципального образования   анализирует и координирует ход выполнения мероприятий Программы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  <w:szCs w:val="26"/>
        </w:rPr>
        <w:t>Текущее управление и контроль за реализацией Программы осуществляется администрацией Терсинского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>, утвержденным постановлением администрации Терсинского муниципального образования 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от 20 марта 2019 года № </w:t>
        </w:r>
      </w:hyperlink>
      <w:r>
        <w:rPr>
          <w:sz w:val="26"/>
          <w:szCs w:val="26"/>
        </w:rPr>
        <w:t xml:space="preserve">13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синского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 w:bidi="en-US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Терсинском поселении.</w:t>
      </w:r>
    </w:p>
    <w:p>
      <w:pPr>
        <w:pStyle w:val="Style12"/>
        <w:shd w:fill="F7F7F7" w:val="clear"/>
        <w:spacing w:before="0" w:after="0"/>
        <w:jc w:val="both"/>
        <w:rPr>
          <w:color w:val="000000"/>
          <w:sz w:val="26"/>
          <w:szCs w:val="26"/>
          <w:lang w:val="ru-RU" w:bidi="en-US"/>
        </w:rPr>
      </w:pPr>
      <w:r>
        <w:rPr>
          <w:color w:val="000000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</w:t>
      </w:r>
      <w:r>
        <w:rPr>
          <w:color w:val="000000"/>
          <w:sz w:val="26"/>
          <w:szCs w:val="26"/>
          <w:lang w:val="ru-RU" w:bidi="en-US"/>
        </w:rPr>
        <w:t xml:space="preserve"> </w:t>
      </w:r>
      <w:r>
        <w:rPr>
          <w:color w:val="000000"/>
          <w:sz w:val="26"/>
          <w:szCs w:val="26"/>
        </w:rPr>
        <w:t>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ение численности населения, для которого улучшится качество коммунальных услуг, человек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население составляет 1750</w:t>
      </w: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чел.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нижение уровня износа объектов коммунальной инфраструктуры до 50 процентов;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протяженности инженерных сетей, 3,6 км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мены инженерных сетей, 1,7 км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варийности коммунальной инфраструктуры, на 70%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Терсин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Е.В.Молдаванов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Терсинского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br/>
      </w:r>
      <w:r>
        <w:rPr/>
        <w:t>Система (перечень) программных мероприятий</w:t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4395"/>
        <w:gridCol w:w="1134"/>
        <w:gridCol w:w="1134"/>
        <w:gridCol w:w="993"/>
        <w:gridCol w:w="1275"/>
        <w:gridCol w:w="1276"/>
        <w:gridCol w:w="1985"/>
        <w:gridCol w:w="1984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5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№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сетей водопровода, устройство новых сетей с установкой колодцев, ремонт каптажей на территории Терсин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;</w:t>
            </w:r>
          </w:p>
          <w:p>
            <w:pPr>
              <w:pStyle w:val="Normal"/>
              <w:ind w:left="-149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коммунальной инфраструктуры;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для которого улучшится качество коммунальных услуг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кладка участка водопровода в с.Терса от ул.Водопьянова до ул.Революцион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кладка участка трубопровода в с.Терса от пер.Советский д.1 до каптаж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новой водопроводной сети в с.Девичьи Горки по ул.Колхозно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роительство новой водопроводной сети от ул.Пролетарской до ул.Ленина в с.Терс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мена водопроводной сети в с.Девичьи Горки по ул.Озерно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ена трубопровода в с.Терса от каптажа до ул.Крестьянская д.46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ена водопроводной сети в с.Терса ул.Строителе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воз мусора после  замены сетей водопровода, устройства новых сетей с установкой колодцев, ремонта каптажей на территории Терсинского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1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Терсинского  муниципального образования                                                                                        Е.В.Молдаванов</w:t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851" w:gutter="0" w:header="0" w:top="709" w:footer="113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E74B5"/>
    </w:rPr>
  </w:style>
  <w:style w:type="character" w:styleId="6">
    <w:name w:val="Заголовок 6 Знак"/>
    <w:basedOn w:val="Style5"/>
    <w:qFormat/>
    <w:rPr>
      <w:rFonts w:ascii="Cambria" w:hAnsi="Cambria" w:cs="Cambria"/>
      <w:color w:val="1F4D7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0">
    <w:name w:val="Верхний колонтитул Знак"/>
    <w:basedOn w:val="Style5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hyperlink" Target="http://rdocs3.cntd.ru/document/933402064" TargetMode="External"/><Relationship Id="rId4" Type="http://schemas.openxmlformats.org/officeDocument/2006/relationships/hyperlink" Target="http://rdocs3.cntd.ru/document/9334020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Терехина</dc:creator>
  <dc:description/>
  <dc:language>en-US</dc:language>
  <cp:lastModifiedBy>ьтлр  лпл оло</cp:lastModifiedBy>
  <cp:lastPrinted>2024-05-08T15:09:00Z</cp:lastPrinted>
  <dcterms:modified xsi:type="dcterms:W3CDTF">2024-05-15T11:13:00Z</dcterms:modified>
  <cp:revision>2</cp:revision>
  <dc:subject/>
  <dc:title/>
</cp:coreProperties>
</file>