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  2023 года   №                                                          с. Те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7 июля 2010 года № 210-ФЗ «Об организации предоставления государственных и муниципальных услуг», на основании ст.30 Устава Терс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Терсинского муниципального образования от 28 марта 2017 г. № 13 (с изменениями от  25.06.2018 г. №2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8 г. №6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2.2021 года   №29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.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 Общий срок предоставления муниципальной услуги составляет 50 календарных дн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перераспределении земельных участков составляет не более 2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5/entry/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3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октября 2001 года № 137-ФЗ «О введении в действие Земельного кодекса Российской Федерации», ср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2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част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части 2.1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9.3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ункт 4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7 пункта 5 статьи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sz w:val="28"/>
          <w:szCs w:val="28"/>
          <w:lang w:eastAsia="zh-CN"/>
        </w:rPr>
        <w:t xml:space="preserve">на официальном сайте администрации Терсин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tersinskoe</w:t>
      </w:r>
      <w:r>
        <w:rPr>
          <w:bCs/>
          <w:sz w:val="28"/>
          <w:szCs w:val="28"/>
        </w:rPr>
        <w:t>-r64.gosweb.gosuslugi.ru</w:t>
      </w:r>
      <w:r>
        <w:rPr>
          <w:sz w:val="28"/>
          <w:szCs w:val="28"/>
        </w:rPr>
        <w:t xml:space="preserve">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рсин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Е.В.Молдаван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2:00Z</dcterms:created>
  <dc:creator>ьтлр  лпл оло</dc:creator>
  <dc:description/>
  <dc:language>en-US</dc:language>
  <cp:lastModifiedBy>ьтлр  лпл оло</cp:lastModifiedBy>
  <dcterms:modified xsi:type="dcterms:W3CDTF">2023-05-18T12:32:00Z</dcterms:modified>
  <cp:revision>2</cp:revision>
  <dc:subject/>
  <dc:title/>
</cp:coreProperties>
</file>