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ТЕРСИ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24  года  №24                                                       с.Тер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74 Бюджетного Кодекса Российской Федерации, на основании ст.30 Устава Терси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Терсин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tersin</w:t>
      </w:r>
      <w:r>
        <w:rPr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рси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15.11.2024 года №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</w:rPr>
        <w:t xml:space="preserve">Среднесрочный финансовый план Терс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ерс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5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64,7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30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0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Терси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28"/>
        <w:gridCol w:w="761"/>
        <w:gridCol w:w="758"/>
        <w:gridCol w:w="1294"/>
        <w:gridCol w:w="951"/>
        <w:gridCol w:w="884"/>
        <w:gridCol w:w="884"/>
        <w:gridCol w:w="884"/>
      </w:tblGrid>
      <w:tr>
        <w:trPr>
          <w:trHeight w:val="25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1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10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7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7</w:t>
            </w:r>
          </w:p>
        </w:tc>
      </w:tr>
      <w:tr>
        <w:trPr>
          <w:trHeight w:val="11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</w:t>
            </w:r>
          </w:p>
        </w:tc>
      </w:tr>
      <w:tr>
        <w:trPr>
          <w:trHeight w:val="11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3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</w:tr>
      <w:tr>
        <w:trPr>
          <w:trHeight w:val="11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6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5,9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9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9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9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синского муниципального образования                         Е.В.Молда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3:00Z</dcterms:created>
  <dc:creator>1</dc:creator>
  <dc:description/>
  <dc:language>en-US</dc:language>
  <cp:lastModifiedBy>ьтлр  лпл оло</cp:lastModifiedBy>
  <cp:lastPrinted>2023-11-27T14:31:00Z</cp:lastPrinted>
  <dcterms:modified xsi:type="dcterms:W3CDTF">2024-11-15T11:33:00Z</dcterms:modified>
  <cp:revision>2</cp:revision>
  <dc:subject/>
  <dc:title/>
</cp:coreProperties>
</file>