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ерс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09.01.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ерси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Терсинского муниципального образования Молдаванова Евгения Валерьевича, действующего на основании Устава Терсинского муниципального образования, на основании Решения Совета Терсинского муниципального образования    № 5/13-69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ерс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ерсин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Терс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Терс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ерс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ерсинского муниципального образования в бюджет Вольского муниципального района и предусматриваются в соответствующем решении Совета Терсин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ерсин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tersinskoe-r64.gosweb.gosuslugi.ru</w:t>
      </w:r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0:00Z</dcterms:created>
  <dc:creator>user</dc:creator>
  <dc:description/>
  <dc:language>en-US</dc:language>
  <cp:lastModifiedBy>ьтлр  лпл оло</cp:lastModifiedBy>
  <cp:lastPrinted>2022-12-29T09:28:00Z</cp:lastPrinted>
  <dcterms:modified xsi:type="dcterms:W3CDTF">2022-12-29T06:50:00Z</dcterms:modified>
  <cp:revision>2</cp:revision>
  <dc:subject/>
  <dc:title/>
</cp:coreProperties>
</file>