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Терсинского поселения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09.01.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Терсинского муниципального образования Вольского муниципального района Саратовской области Администрация Терсин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Терсин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Молдаванова Евгения Валерье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рсин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Терсин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13-68 от 14.11.2022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98/585-2022 от 08.12.2022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Терсин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Терсин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Терсинского муниципального образования о бюджете на 2023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Терсинского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3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tersinskoe-r64.gosweb.gosuslugi.ru</w:t>
      </w:r>
      <w:r>
        <w:rPr>
          <w:color w:val="000000"/>
          <w:sz w:val="26"/>
          <w:szCs w:val="26"/>
        </w:rPr>
        <w:t xml:space="preserve">, распространяется на правоотношения, возникшие с 01.01.2023 года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с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ерс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9-1-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Е.В.Молдав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2:00Z</dcterms:created>
  <dc:creator>user</dc:creator>
  <dc:description/>
  <dc:language>en-US</dc:language>
  <cp:lastModifiedBy>ьтлр  лпл оло</cp:lastModifiedBy>
  <cp:lastPrinted>2022-12-29T09:17:00Z</cp:lastPrinted>
  <dcterms:modified xsi:type="dcterms:W3CDTF">2022-12-29T06:52:00Z</dcterms:modified>
  <cp:revision>2</cp:revision>
  <dc:subject/>
  <dc:title/>
</cp:coreProperties>
</file>