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Терсин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9 января 2024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Терсин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Терсинского муниципального образования Молдаванова Евгения Валерьевича, действующего на основании Устава Терсинского муниципального образования, на основании Решения Совета Терсинского муниципального образования    № 5/24-113 от 25.10.2023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110/639-2023 от 30.11.2023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Терсин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Терсинского поселения: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Терсин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Терсин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4 года по 31 декабря 2024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Терсин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Терсинского муниципального образования в бюджет Вольского муниципального района и предусматриваются в соответствующем решении Совета Терсинского муниципального образования о бюджете на 2024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Терсинского муниципального образования о бюджете на 2024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4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7"/>
          <w:szCs w:val="27"/>
        </w:rPr>
        <w:t>https://</w:t>
      </w:r>
      <w:r>
        <w:rPr>
          <w:bCs/>
          <w:sz w:val="26"/>
          <w:szCs w:val="26"/>
        </w:rPr>
        <w:t>tersinskoe</w:t>
      </w:r>
      <w:r>
        <w:rPr>
          <w:bCs/>
          <w:sz w:val="27"/>
          <w:szCs w:val="27"/>
        </w:rPr>
        <w:t>-r64.gosweb.gosuslugi.ru</w:t>
      </w:r>
      <w:r>
        <w:rPr>
          <w:color w:val="000000"/>
          <w:sz w:val="26"/>
          <w:szCs w:val="26"/>
        </w:rPr>
        <w:t xml:space="preserve"> и действует по 31.12.2024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си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2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Терс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ая,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9-1-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с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Е.В.Молдав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8:00Z</dcterms:created>
  <dc:creator>user</dc:creator>
  <dc:description/>
  <dc:language>en-US</dc:language>
  <cp:lastModifiedBy>ьтлр  лпл оло</cp:lastModifiedBy>
  <cp:lastPrinted>2023-12-11T10:21:00Z</cp:lastPrinted>
  <dcterms:modified xsi:type="dcterms:W3CDTF">2024-01-09T09:38:00Z</dcterms:modified>
  <cp:revision>2</cp:revision>
  <dc:subject/>
  <dc:title/>
</cp:coreProperties>
</file>