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Терсин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4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Терсинского муниципального образования Вольского муниципального района Саратовской области (далее по тексту - Совет), в лице главы Терсинского муниципального образования Молдаванова Евгения Валерь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Терсинского муниципального образования и решения Совета Терсинского муниципального образования от 25.10.2023 года № 5/24-114 «О передаче полномочий контрольно-счетного органа Терсинского поселения контрольно-счетному органу Вольского муниципального района на 2024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Терсин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Терсин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Терсин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Терсин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Терсинского муниципального образования, установленные федеральными законами, законами Саратовской области, Уставом Терсин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Терсин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Терсин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Терсин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3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Терсинского муниципального образования о бюджете на 2024 год.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3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стоящее Соглашение вступает в силу со дня его официального опубликования на официальном сайте в сети Интернет  https://tersinskoe-r64.gosweb.gosuslugi.ru., распространяется на правоотношения, возникшие с 01 января 2024 года и действует по 31.12.2024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Терсин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Терсин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Е.В. Молдав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О.А.Кирсанова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User</dc:creator>
  <dc:description/>
  <cp:keywords/>
  <dc:language>en-US</dc:language>
  <cp:lastModifiedBy>ьтлр  лпл оло</cp:lastModifiedBy>
  <cp:lastPrinted>2023-12-11T09:53:00Z</cp:lastPrinted>
  <dcterms:modified xsi:type="dcterms:W3CDTF">2023-12-26T09:17:00Z</dcterms:modified>
  <cp:revision>2</cp:revision>
  <dc:subject/>
  <dc:title/>
</cp:coreProperties>
</file>