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ерс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лдаванова Евгения Валерь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рсин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Терси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4-115  от 25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ерс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Терси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Терси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ерсин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Терсин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6"/>
          <w:szCs w:val="26"/>
        </w:rPr>
        <w:t>tersinsk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 xml:space="preserve">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син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Терс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Терси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6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56:00Z</dcterms:modified>
  <cp:revision>2</cp:revision>
  <dc:subject/>
  <dc:title/>
</cp:coreProperties>
</file>