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Терсин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5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Терсинского муниципального образования Вольского муниципального района Саратовской области (далее по тексту - Совет), в лице главы Терсинского муниципального образования Молдаванова Евгения Валерьевич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Терсинского сельского поселения Вольского муниципального района Саратовской области и решения Совета Терсинского муниципального образования от 30.10.2024 года № 5/34-156 «О передаче полномочий контрольно-счетного органа Терсинского поселения контрольно-счетному органу Вольского муниципального района на 2025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8.11.2024 года №123/713-2024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5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Терсин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Терсин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Терсин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Терсин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Терсинского муниципального образования, установленные федеральными законами, законами Саратовской области, Уставом Терсин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Терсин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5 года                       по 31 декабря 2025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Терсин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Терсин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1. Финансирование расходов производиться в объёме, предусмотренном решением Совета Терсинского муниципального образования о бюджете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1. За несвоевременное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tersins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koe-r64.gosweb.gosuslugi.ru</w:t>
        </w:r>
      </w:hyperlink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5 года и действует по 31.12.2025 г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Терсин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Терсин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с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с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Е.В.Молдава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6:00Z</dcterms:created>
  <dc:creator>User</dc:creator>
  <dc:description/>
  <dc:language>en-US</dc:language>
  <cp:lastModifiedBy>ьтлр  лпл оло</cp:lastModifiedBy>
  <cp:lastPrinted>2024-12-25T10:44:00Z</cp:lastPrinted>
  <dcterms:modified xsi:type="dcterms:W3CDTF">2025-01-09T07:26:00Z</dcterms:modified>
  <cp:revision>2</cp:revision>
  <dc:subject/>
  <dc:title/>
</cp:coreProperties>
</file>