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Терсин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9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Терсин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Терсинского муниципального образования Молдаванова Евгения Валерьевича, действующего на основании Устава Терсинского сельского поселения Вольского муниципального района Саратовской области, на основании Решения Совета Терсинского муниципального образования № 5/34-155 от 30.10.2024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123/715-2024 от 28.11.2024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Терсин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Терсинского поселения: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>бюджета Терсин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>бюджета Терсин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5 года по 31 декабря 2025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Терсин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Терсинского муниципального образования в бюджет Вольского муниципального района и предусматриваются в соответствующем решении Совета Терсинского муниципального образования о бюджете на 2025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Терсинского муниципального образования о бюджете на 2025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5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6"/>
          <w:szCs w:val="26"/>
        </w:rPr>
        <w:t>https://</w:t>
      </w:r>
      <w:r>
        <w:rPr>
          <w:bCs/>
          <w:sz w:val="26"/>
          <w:szCs w:val="26"/>
          <w:lang w:val="en-US"/>
        </w:rPr>
        <w:t>tersin</w:t>
      </w:r>
      <w:r>
        <w:rPr>
          <w:bCs/>
          <w:sz w:val="26"/>
          <w:szCs w:val="26"/>
        </w:rPr>
        <w:t>skoe-r64.gosweb.gosuslugi.ru</w:t>
      </w:r>
      <w:r>
        <w:rPr>
          <w:color w:val="000000"/>
          <w:sz w:val="26"/>
          <w:szCs w:val="26"/>
        </w:rPr>
        <w:t xml:space="preserve"> и действует по 31.12.2025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си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2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Терс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етская, д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9-1-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рси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Е.В.Молдава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</w:p>
        </w:tc>
      </w:tr>
    </w:tbl>
    <w:p>
      <w:pPr>
        <w:pStyle w:val="Style21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2:00Z</dcterms:created>
  <dc:creator>user</dc:creator>
  <dc:description/>
  <dc:language>en-US</dc:language>
  <cp:lastModifiedBy>ьтлр  лпл оло</cp:lastModifiedBy>
  <cp:lastPrinted>2024-12-25T11:45:00Z</cp:lastPrinted>
  <dcterms:modified xsi:type="dcterms:W3CDTF">2025-01-09T07:42:00Z</dcterms:modified>
  <cp:revision>2</cp:revision>
  <dc:subject/>
  <dc:title/>
</cp:coreProperties>
</file>