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2.2024 года № 28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Терсин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Терсин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9.06.2023 г. №5/21-100, о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т 08.02.2024 года  №5/29-13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0 Устава Терсинского сельского поселения Вольского муниципального района 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Терсин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Терсин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Терса ул. Советская д.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синская участковая больница - с.Терса ул.Советская д.62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Магазин ИП Лотыш - с.Терса ул.Чапаева д.27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Шубинов - с.Терса ул.Строителей д.4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Дружина - с.Терса ул.Коммунистическая д.75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Коткова - с.Терса ул.Красный Октябрь д.3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ска объявлений напротив  д.3 ул.Железнодорожная ж/д ст.Те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 ИП Андреева -с.Тепловка ул. Талалихина д.142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Кравченко - с.Девичьи Горки ул.Колхозная д.14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2.12.2024 г. по 10.01.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2.12.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Терса, ул.Советская, д.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Терс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ers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skoe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Е.В.Молда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синского муниципального  образования от 11.12.2024 года №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Терсин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Терсин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Терс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Терсин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Терсинского сельского поселения Вольского муниципального района Саратовской области, Решением Совета Терсинского муниципального образования  № 5/1-7 от 28.09.2021 г. «Об утверждении Положения о муниципальном контроле в сфере благоустройства» (в ред. от 29.06.2023 г. №5/21-100, о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т 08.02.2024 года  №5/29-13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Терсинского муниципального образования осуществляет администрация Терсин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Терсин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Терси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Терси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Терсин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Терсин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Терсин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tersin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4 год выдано предостережений - 19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21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Терсин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Терсин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Е.В.Молдав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Терсин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Терсин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Е.В.Молдаванов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12-11T10:23:00Z</dcterms:modified>
  <cp:revision>21</cp:revision>
  <dc:subject/>
  <dc:title/>
</cp:coreProperties>
</file>