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С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28 декабря</w:t>
      </w:r>
      <w:r>
        <w:rPr>
          <w:b/>
          <w:sz w:val="26"/>
          <w:szCs w:val="26"/>
        </w:rPr>
        <w:t xml:space="preserve"> 2023 года № </w:t>
      </w:r>
      <w:r>
        <w:rPr>
          <w:b/>
          <w:sz w:val="26"/>
          <w:szCs w:val="26"/>
          <w:lang w:val="ru-RU"/>
        </w:rPr>
        <w:t>30</w:t>
      </w:r>
      <w:r>
        <w:rPr>
          <w:b/>
          <w:sz w:val="26"/>
          <w:szCs w:val="26"/>
        </w:rPr>
        <w:t xml:space="preserve">                                           с.</w:t>
      </w:r>
      <w:r>
        <w:rPr>
          <w:b/>
          <w:sz w:val="26"/>
          <w:szCs w:val="26"/>
          <w:lang w:val="ru-RU"/>
        </w:rPr>
        <w:t>Те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 о правовом просвещении и правовом информировании граждан и организаций Терс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30 Устава Терсин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Утвердить Положение о правовом просвещении и правовом информировании граждан и организаций Терсинского муниципального образования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.Терса ул. Советская д.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рсинская участковая больница - с.Терса ул.Советская д.62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Магазин ИП Лотыш - с.Терса ул.Чапаева д.27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Шубинов - с.Терса ул.Строителей д.4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Дружина - с.Терса ул.Коммунистическая д.75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Коткова - с.Терса ул.Красный Октябрь д.3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Доска объявлений напротив  д.3 ул.Железнодорожная ж/д ст.Те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 ИП Андреева -с.Тепловка ул. Талалихина д.142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Кравченко - с.Девичьи Горки ул.Колхозная д.14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Настоящее постановление вывешивается на период 30 календарных дней: с 29 декабря 2023 г. по 27 января 2024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4. Датой обнародования считать 29 декабр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После обнародования настоящее постановление хранится в Администрации  Терс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Терса, ул.Советская, 1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Разместить настоящее постановл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Терс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ersin</w:t>
      </w:r>
      <w:r>
        <w:rPr>
          <w:rFonts w:cs="Times New Roman" w:ascii="Times New Roman" w:hAnsi="Times New Roman"/>
          <w:bCs/>
          <w:sz w:val="26"/>
          <w:szCs w:val="26"/>
        </w:rPr>
        <w:t>skoe-r64.gosweb.gosuslugi.ru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И.о.</w:t>
      </w:r>
      <w:r>
        <w:rPr>
          <w:b/>
          <w:sz w:val="26"/>
          <w:szCs w:val="26"/>
        </w:rPr>
        <w:t>Глав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Терсинского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val="ru-RU"/>
        </w:rPr>
        <w:t xml:space="preserve">                                              Е.В.Петух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с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23 года №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ОВОМ ПРОСВЕЩЕНИИ И ПРАВОВОМ ИНФОРМИРОВАНИИ ГРАЖДАН И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С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 определяет порядок организации работы администрации Терсинского муниципального образования Вольского муниципального района Саратовской области по правовому просвещению и правовому информированию населения в целях профилактики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авовое просвещение и правовое информирование граждан и организаций осуществляется в цел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пространения правовых знаний, стимулирующих формирование правомерного поведения и высокого уровня правовой культуры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ы деятельности по правовому просвещению и правовому информированию граждан в целях профилактик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равовое просвещение и правовое информирование населения в целях профилактики правонарушений может, проводится в следующих форм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мещение правовой информации на официальном сайте администрации Терсинского муниципального образова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готовление информационных буклетов, брошюр, памят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лекций, встреч, бесед, семинаров и иных мероприятий с участием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по размещению информационных, праворазъяснительных материалов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официальном сайте администрации Терсинского муниципального образова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 </w:t>
      </w:r>
    </w:p>
    <w:p>
      <w:pPr>
        <w:pStyle w:val="S1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>3.2. Уполномоченное лицо не реже 1 раза в квартал подготавливает и размещает на официальном сайте информационные, праворазъяснительные материалы</w:t>
      </w:r>
      <w:r>
        <w:rPr/>
        <w:t xml:space="preserve"> о порядке и случаях оказания бесплатной юридической помощи;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 о компетенции и порядке деятельности администрации Терсинского муниципального образования, полномочия их должностных лиц; о правилах оказания муниципальных услуг; об основаниях, условиях и порядке обжалования решений и действий администрации Терсинского муниципального образования, и их должностных лиц; о порядке совершения гражданами юридически значимых действий и типичных юридических ошибках при совершении таких действий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готовление и распространение информационных буклетов, брошюр, памя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Информационные буклеты, брошюры, памятки изготавливаю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Распространение изготовленных информационных буклетов, брошюр, памяток населению производ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дании администрации Терсинского муниципального образования путем раздачи граждан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муниципальных образовательных организациях Терсинского муниципального образования путем раздачи обучающимся и их родителям (законными представителям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ми средствами 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лекций, встреч, бесед, семинаров и иных мероприятий с участие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Терсин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Информацию о проведении указанных в пункте 5.1 настоящего Положения мероприятиях уполномоченное лицо размещает на сайте администрации Терсинского муниципального образова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Указанная в пункте 5.2 настоящего Положения информация размещается не позднее чем за 15 суток до дня проведения соответствующе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И.о.</w:t>
      </w:r>
      <w:r>
        <w:rPr>
          <w:b/>
          <w:sz w:val="26"/>
          <w:szCs w:val="26"/>
        </w:rPr>
        <w:t>Глав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Терсинского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val="ru-RU"/>
        </w:rPr>
        <w:t xml:space="preserve">                                              Е.В.Пету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9:00Z</dcterms:created>
  <dc:creator>USER</dc:creator>
  <dc:description/>
  <dc:language>en-US</dc:language>
  <cp:lastModifiedBy>ьтлр  лпл оло</cp:lastModifiedBy>
  <cp:lastPrinted>2023-12-29T12:16:00Z</cp:lastPrinted>
  <dcterms:modified xsi:type="dcterms:W3CDTF">2023-12-29T08:19:00Z</dcterms:modified>
  <cp:revision>2</cp:revision>
  <dc:subject/>
  <dc:title/>
</cp:coreProperties>
</file>