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3 года                              № 4                                                 с.Те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Терси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Терсинского муниципального образования, в отношении которых планируется заключение концессионных соглашений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rsin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Глава Терсин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Е.В.Молдавано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син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4 от 25.01.2023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Терсин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3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134"/>
        <w:gridCol w:w="1843"/>
        <w:gridCol w:w="2117"/>
        <w:gridCol w:w="27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(водопроводная сеть разводящая ст.Терса) от скважины №1 до водопроводного колод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танция Терса, ул.Стан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08:000000:47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4.12.2013 г. 64-АД №119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подземной насосной станции над артскважиной ст.Те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танция Те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08:000000:23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4.12.2013 г. 64-АД №1192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(водонапорная баш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танция Те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08:000000:47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4.12.2013 г. 64-АД №1192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ружение (водопровод разводящий ст.Терса) от водопроводного колодца №1 до смотрового колодца №4, от смотрового колодца №2 до водопроводного колодца №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танция Те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 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08:000000:47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4.12.2013 г. 64-АД №119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(наружный водопровод к служебным техническим здания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танция Те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08:000000:47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4.12.2013 г. 64-АД №1192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в составе: водовод лит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т каптажа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до заглушки у ж.д. №14 по ул.Водопьянова, до заглушки у ж.д. №2 по ул. Водопьянова, до заглушки у ж.д. №2 по ул.Крестьянская, до заглушки у ж.д. №15 по пер.Советскому, до заглушки у ж.д. №2 по ул.Трудовая, до заглушки у ж.д. №43 по ул. Ст.Разина, до заглушки у ж.д. №9 по ул.Пролетарская, до заглушки между ж.д. №12 и №14 по ул. Луначарского до заглушки у ж.д. №26 по ул.Луначарского, до заглушки у ж.д. №51 по ул.Ленина, до заглушки у ж.д. №6 по ул.Луначарского, до заглушки у ж.д. №25 по ул.Луначар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.Терса, ул.Водопьянова, ул.Крестьянская, пер.Советский, ул.Трудовая, ул.Ст.Разина, ул.Пролетарская, ул.Луначарского,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29/099/2009-3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03.09.2012 г. 64-АГ №635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в составе: скважина лит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, глубиной 50м., водонапорная башня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оличество 1 шт., водовод лит.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от скважины лит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до водонапорной башни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ротяженностью 60 м., водовод лит.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от водонапорной башни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до заглушки у ж.д. №42А по ул.Пролетарская, до заглушки у ж.д. №44А по ул.Пролетарская протяженностью 100 м., водовод лит.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от водопроводной башни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до заглушки у ж.д. №46А по ул.Пролетарская протяженностью 100 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ул.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29/099/2009-3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03.09.2012 г. 64-АГ №6355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в составе: скважина лит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глубиной 50 м., водонапорная башня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оличество 1 шт., водовод лит.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от скважины лит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до водонапорной башни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ротяженностью 60м., водовод лит.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от водонапорной башни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до заглушки у ж.д. №1 по ул.Строителей, до заглушки у ж.д. №9 по ул.Строителей, до заглушки у ж.д. №11 по ул.Строителей, до заглушки у ж.д. №19 по ул.Стро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.Терса, ул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29/099/2009-3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03.09.2012 г. 64-АГ №635564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 xml:space="preserve">Глава Терсин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                                                                      Е.В.Молдаванов</w:t>
      </w:r>
    </w:p>
    <w:p>
      <w:pPr>
        <w:pStyle w:val="Normal"/>
        <w:shd w:fill="FFFFFF" w:val="clear"/>
        <w:jc w:val="center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8:00Z</dcterms:created>
  <dc:creator>ledyaevaan</dc:creator>
  <dc:description/>
  <cp:keywords/>
  <dc:language>en-US</dc:language>
  <cp:lastModifiedBy>ьтлр  лпл оло</cp:lastModifiedBy>
  <cp:lastPrinted>2020-12-28T13:51:00Z</cp:lastPrinted>
  <dcterms:modified xsi:type="dcterms:W3CDTF">2023-01-25T13:03:00Z</dcterms:modified>
  <cp:revision>17</cp:revision>
  <dc:subject/>
  <dc:title/>
</cp:coreProperties>
</file>