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3.2023 года   № 7                                                  с. Те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и канализационным сетям Государственное унитарное предприятие Саратовской области «Облводоресурс» Вольский филиал присоединено наибольшее количество абонентов из всех организаций, осуществляющих холодное водоснабжение и (или) водоотведение на территории Терсинского муниципального образования, со ст. 30 Устава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Государственное унитарное предприятие Саратовской области «Облводоресурс» статусом гарантирующей организации для централизованных систем холодного водоснабжения Терси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зону деятельности гарантирующей организации – в границах населенных пунктов с.Терса, с.Девичьи Горки Терси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Государственное унитарное предприятие Саратовской области «Облводоресурс» в течение трех рабочих дней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Вольский Делово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Терс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ersinskoe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рсинского</w:t>
      </w:r>
    </w:p>
    <w:p>
      <w:pPr>
        <w:pStyle w:val="Heading1"/>
        <w:rPr>
          <w:b/>
          <w:b/>
        </w:rPr>
      </w:pPr>
      <w:r>
        <w:rPr>
          <w:b/>
        </w:rPr>
        <w:t>муниципального образования                                         Е.В.Молдаван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00:00Z</dcterms:created>
  <dc:creator>USER</dc:creator>
  <dc:description/>
  <dc:language>en-US</dc:language>
  <cp:lastModifiedBy>ьтлр  лпл оло</cp:lastModifiedBy>
  <cp:lastPrinted>2022-11-18T10:39:00Z</cp:lastPrinted>
  <dcterms:modified xsi:type="dcterms:W3CDTF">2023-03-31T12:00:00Z</dcterms:modified>
  <cp:revision>2</cp:revision>
  <dc:subject/>
  <dc:title/>
</cp:coreProperties>
</file>