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FF0000"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т 07.04.2023 года                                    №</w:t>
      </w:r>
      <w:r>
        <w:rPr>
          <w:b/>
          <w:color w:val="000000"/>
          <w:spacing w:val="0"/>
          <w:sz w:val="26"/>
          <w:szCs w:val="26"/>
        </w:rPr>
        <w:t>10                                             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0"/>
          <w:sz w:val="26"/>
          <w:szCs w:val="26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пожарной безопас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Терсинског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в весенне- летний период 2023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 исполнение ст. 19 Федерального закона от 21.12.1994 года 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ода № 1479 «Об утверждении Правил противопожарного режима в РФ», п.5 ч.1 ст.3, ст.30 Устава  </w:t>
      </w:r>
      <w:r>
        <w:rPr>
          <w:rFonts w:cs="Times New Roman" w:ascii="Times New Roman" w:hAnsi="Times New Roman"/>
          <w:sz w:val="26"/>
          <w:szCs w:val="26"/>
        </w:rPr>
        <w:t>Терс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3 года на территории  Терс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комендовать руководителям предприятий, учреждений, организаций, расположенных на территории Терсинско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2. Рекомендовать жителям частного сектора Терсин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спектору администрации Терсинского муниципального обра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директору МОУ ВМР «СОШ с.Терса» (по согласованию), менеджеру культурно-досуговой организации клубного типа структурным подразделением МУК «ЦКС» Дом Культуры с.Терса (по согласованию), и.о.заведующей ГУЗ СО Вольская РБ «Терсинской врачебной амбулатории» (по согласованию), заведующей МДОУ ВМР «Детский сад № 1 с.Терса Вольского района Саратовской области» (по согласованию)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sz w:val="26"/>
          <w:szCs w:val="26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6"/>
          <w:szCs w:val="26"/>
        </w:rPr>
        <w:t xml:space="preserve"> правил противопожарного режима в РФ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и организации и проведении праздников и других мероприятий с массовым пребываем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 xml:space="preserve">6. Рекомендовать </w:t>
      </w:r>
      <w:r>
        <w:rPr>
          <w:color w:val="000000"/>
          <w:spacing w:val="0"/>
          <w:sz w:val="26"/>
          <w:szCs w:val="26"/>
        </w:rPr>
        <w:t xml:space="preserve">директору </w:t>
      </w:r>
      <w:r>
        <w:rPr>
          <w:sz w:val="26"/>
          <w:szCs w:val="26"/>
        </w:rPr>
        <w:t xml:space="preserve">МОУ </w:t>
      </w:r>
      <w:r>
        <w:rPr>
          <w:color w:val="000000"/>
          <w:sz w:val="26"/>
          <w:szCs w:val="26"/>
        </w:rPr>
        <w:t>«СОШ с.Терса»</w:t>
      </w:r>
      <w:r>
        <w:rPr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 xml:space="preserve">(по согласованию) </w:t>
      </w:r>
      <w:r>
        <w:rPr>
          <w:spacing w:val="0"/>
          <w:sz w:val="26"/>
          <w:szCs w:val="26"/>
        </w:rPr>
        <w:t>с учащимися каждого класса ежемесячно проводить уроки по пожарной безопас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Терсинского муниципального образования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выполнить прокосы и опашку хлебных полей от дорог, лесов, полевых станов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9. 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Терса ул. Советская д.1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Магазин ИП Лотыш - с.Терса ул.Чапаева д.27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Шубинов - с.Терса ул.Строителей д.4А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Дружина - с.Терса ул.Коммунистическая д.75А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Коткова - с.Терса ул.Красный Октябрь д.3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Доска объявлений напротив  д.3 ул.Железнодорожная ж/д ст.Терс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 ИП Андреева - с.Тепловка ул. Талалихина д.142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Кравченко - с.Девичьи Горки ул.Колхозная д.14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ее постановление вывешивается на период 30 календарных дней: с 8 апреля 2023 г. по 07 ма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атой обнародования считать 8 апреля 2023 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сле обнародования настоящее постановление хранится в администрации  Терсинского муниципального образования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бор предложений и замечаний в случаях, установленных законодательством, осуществляется по адресу: с.Терса, ул. Советская, д. 1, здание админист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Е.В.Молдав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s</dc:creator>
  <dc:description/>
  <cp:keywords/>
  <dc:language>en-US</dc:language>
  <cp:lastModifiedBy>ьтлр  лпл оло</cp:lastModifiedBy>
  <cp:lastPrinted>2020-03-25T16:18:00Z</cp:lastPrinted>
  <dcterms:modified xsi:type="dcterms:W3CDTF">2023-04-11T07:29:00Z</dcterms:modified>
  <cp:revision>14</cp:revision>
  <dc:subject/>
  <dc:title/>
</cp:coreProperties>
</file>