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 25.10.2023 года  №5/24-108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      с.Терса</w:t>
        <w:tab/>
        <w:t xml:space="preserve">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Терсинского муниципального образования 28.09.2021 г. №5/1-5 (в ред. от 18.03.2022 г. №5/9-46), ст.12 Устава Терсинского муниципального образования, Совет Терсин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диспетчерской СКХ "Коммунар" - с.Терса ул.Водопьянова д.32/1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 ИП Андреева -с.Тепловка ул. Талалихина д.142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 26.10.2023 года по 24.11.2023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6.10.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Терсин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 Советская, 1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Терсин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</w:t>
      </w:r>
      <w:r>
        <w:rPr>
          <w:b/>
          <w:szCs w:val="28"/>
          <w:lang w:val="ru-RU"/>
        </w:rPr>
        <w:t>Е.В.Молда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3 г. №5/24-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5.10.2023 года                                                                                      с. Те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5.4. Положения о публичных слушаниях, утвержденного решением Совета Терсинского муниципального образования от 28.09.2021 г. №5/1-5 (в ред. от 18.03.2022 г. №5/9-46), </w:t>
      </w:r>
      <w:r>
        <w:rPr>
          <w:rFonts w:cs="Times New Roman" w:ascii="Times New Roman" w:hAnsi="Times New Roman"/>
          <w:sz w:val="28"/>
        </w:rPr>
        <w:t xml:space="preserve">ст.12 Устава Терсинского муниципального образования Совет Терсин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23 октября 2023 года в 16:00 часов в  МУК ДК с. Терса. В публичных слушаниях приняло участие 30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Терсин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23.10.2023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Терсин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Терсин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Терс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Терсин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Е.В.Молдаванов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0:00Z</dcterms:created>
  <dc:creator>user</dc:creator>
  <dc:description/>
  <dc:language>en-US</dc:language>
  <cp:lastModifiedBy>ьтлр  лпл оло</cp:lastModifiedBy>
  <cp:lastPrinted>2021-02-03T10:03:00Z</cp:lastPrinted>
  <dcterms:modified xsi:type="dcterms:W3CDTF">2023-10-26T11:40:00Z</dcterms:modified>
  <cp:revision>2</cp:revision>
  <dc:subject/>
  <dc:title/>
</cp:coreProperties>
</file>