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С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0.2023 года  №5/24-110                                             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некоторых решений Совета Терс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с частью 4.2 и 4.3 статьи 12.1. Федерального закона РФ от 25 декабря 2008 года № 273-ФЗ «О противодействии корруп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на основании ст.ст. 21, 39 Устава Терсин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овет </w:t>
      </w:r>
      <w:r>
        <w:rPr>
          <w:rFonts w:eastAsia="Times New Roman" w:cs="Times New Roman" w:ascii="Times New Roman" w:hAnsi="Times New Roman"/>
          <w:sz w:val="26"/>
          <w:szCs w:val="26"/>
        </w:rPr>
        <w:t>Терсинск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следующие решения Совета Терсинского муниципального образов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7.04.2018 г. №4/25-89 </w:t>
      </w:r>
      <w:r>
        <w:rPr>
          <w:rFonts w:cs="Times New Roman" w:ascii="Times New Roman" w:hAnsi="Times New Roman"/>
          <w:bCs/>
          <w:sz w:val="26"/>
          <w:szCs w:val="26"/>
        </w:rPr>
        <w:t>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Терси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 20.03.2019 г. №4/38-135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Терсин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7.02.2022 г. №5/8-45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Терсин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Вольский Деловой Вестник» и разместить на официальном сайте Терсинского муниципального образования 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tersin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Терс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ого образования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Е.В. 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5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12:00Z</dcterms:created>
  <dc:creator>user</dc:creator>
  <dc:description/>
  <cp:keywords/>
  <dc:language>en-US</dc:language>
  <cp:lastModifiedBy>ьтлр  лпл оло</cp:lastModifiedBy>
  <cp:lastPrinted>2023-10-25T14:52:00Z</cp:lastPrinted>
  <dcterms:modified xsi:type="dcterms:W3CDTF">2023-10-26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