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0.2023 года  №5/24-1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ерсин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Терсинского муниципального образования от 16.12.2020 г. №4/58-19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Терс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Терсин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tersinskoe 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Е.В.Молдав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User</cp:lastModifiedBy>
  <cp:lastPrinted>2023-10-25T14:56:00Z</cp:lastPrinted>
  <dcterms:modified xsi:type="dcterms:W3CDTF">2023-10-25T10:56:00Z</dcterms:modified>
  <cp:revision>53</cp:revision>
  <dc:subject/>
  <dc:title/>
</cp:coreProperties>
</file>