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11.2023 года  №5/25-1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Те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Терсинского муниципального образования от 28 января 2013 г. № 3/24-84 «Об оплате труда работников, занятых на работах по обслуживанию Администрации Терсинского муниципального образования» (с изменениями от 28.02.2013 г. №3/26-91), в соответствии со ст. 21 Устава Терсинского муниципального образования, Совет Терс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Терсинского муниципального образования, на  10 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Терсин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tersin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Терсин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рс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User</cp:lastModifiedBy>
  <cp:lastPrinted>2014-03-11T09:23:00Z</cp:lastPrinted>
  <dcterms:modified xsi:type="dcterms:W3CDTF">2023-11-23T10:45:00Z</dcterms:modified>
  <cp:revision>11</cp:revision>
  <dc:subject/>
  <dc:title/>
</cp:coreProperties>
</file>