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СИН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1.2023 года  №5/25-117                                                     с.Те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вета Терс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т 26 января 2018 года  №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/19-7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Об оплате труда работников органов местного самоуправления Терс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Терсинского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, Совет Терсин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Терс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4/19-7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оплате труда работников органов местного самоуправления Терс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в редакции от 27.04.2018 г.  №4/25-88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13.11.2019 г.  №4/46-160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т 07.06.2021 г. №4/65-220,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т 20.12.2021 г. №5/4-23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31.01.2022 г.  №5/7-38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т 27.12.2022 г. №5/15-78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1.01.2023 г. №5/16-84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tersin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Терс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ер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5-117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администраци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Е.В. Молдаван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5-1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3-11-24T13:02:00Z</dcterms:modified>
  <cp:revision>44</cp:revision>
  <dc:subject/>
  <dc:title/>
</cp:coreProperties>
</file>