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29.11.2024 года № 25                                             с.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Терсин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ерсинского муниципального образования на  1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Терсинского муниципального образования от 24 января 2024 года  № 10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ерсин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Терсинского муниципального образования от 30 ноября 2023 года № 24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ерс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ters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Е.В.Молдаван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1.2024 г. №25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11-29T09:58:00Z</dcterms:modified>
  <cp:revision>10</cp:revision>
  <dc:subject/>
  <dc:title/>
</cp:coreProperties>
</file>