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9.11.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 xml:space="preserve">                                            с.</w:t>
      </w:r>
      <w:r>
        <w:rPr>
          <w:b/>
          <w:szCs w:val="28"/>
          <w:lang w:val="ru-RU"/>
        </w:rPr>
        <w:t>Те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ых окладов работников, занятых на работах по обслуживанию  администрации Терс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Терсинского муниципального образования от 28.01.2013 г. №3/24-84 «Об оплате труда работников, занятых на работах по обслуживанию Администрации Терсинского муниципального образования» (с изменениями от 28.02.2013 г. №3/26-91), от 28.11.2024 г. №5/35-1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Терсинского муниципального образования», на основании статьи 30 Устава Терсинского сельского поселения Воль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Терсинского муниципального образования с 01.12.2024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ерсинского муниципального образования  от 30 ноября 2023 года № 25 «Об утверждении новых окладов работников, занятых на работах по обслуживанию  администрации Терс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12.2024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Е.В.Молдаван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ерси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11.2024 г. №26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, с 01.12.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Е.В.Молдав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8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24-11-29T10:00:00Z</dcterms:modified>
  <cp:revision>20</cp:revision>
  <dc:subject/>
  <dc:title/>
</cp:coreProperties>
</file>