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12.12.2024 г.   №30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методики прогнозирования поступлений доходов в бюджет Терсинского муниципального образования, администрирование которых осуществляет Администрация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1 статьи 160.1 Бюджетного кодекса Российской </w:t>
      </w:r>
      <w:r>
        <w:rPr>
          <w:rFonts w:cs="Times New Roman" w:ascii="Times New Roman" w:hAnsi="Times New Roman"/>
          <w:sz w:val="26"/>
          <w:szCs w:val="26"/>
        </w:rPr>
        <w:t xml:space="preserve">Федерации, Постановлением Правительства Российской Федерации от 23.06.2016 года №574 «Об общих требованиях к методике прогнозирования поступлений доходов в бюджеты бюджетной системы Российской Федерации», в целях повы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эффективности и объективности 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  <w:shd w:fill="FFFFFF" w:val="clear"/>
        </w:rPr>
        <w:t>прогнозирова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доходов </w:t>
      </w:r>
      <w:r>
        <w:rPr>
          <w:rFonts w:cs="Times New Roman" w:ascii="Times New Roman" w:hAnsi="Times New Roman"/>
          <w:sz w:val="26"/>
          <w:szCs w:val="26"/>
        </w:rPr>
        <w:t xml:space="preserve">бюджета Терсинского муниципального образования Вольского муниципального района Саратовской области на очередной финансов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Утвердить Общие положения </w:t>
      </w:r>
      <w:r>
        <w:rPr>
          <w:rStyle w:val="Emphasis"/>
          <w:i w:val="false"/>
          <w:iCs w:val="false"/>
          <w:sz w:val="26"/>
          <w:szCs w:val="26"/>
        </w:rPr>
        <w:t xml:space="preserve">методики прогнозирования поступлений доходов </w:t>
      </w:r>
      <w:r>
        <w:rPr>
          <w:sz w:val="26"/>
          <w:szCs w:val="26"/>
        </w:rPr>
        <w:t xml:space="preserve">в бюджет Терсинского муниципального образования, администрирование которых осуществляет Администрация Терсин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1</w:t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rStyle w:val="Emphasis"/>
          <w:i w:val="false"/>
          <w:iCs w:val="false"/>
          <w:sz w:val="26"/>
          <w:szCs w:val="26"/>
        </w:rPr>
        <w:t xml:space="preserve">методику прогнозирования поступлений доходов </w:t>
      </w:r>
      <w:r>
        <w:rPr>
          <w:sz w:val="26"/>
          <w:szCs w:val="26"/>
        </w:rPr>
        <w:t xml:space="preserve">в бюджет Терсинского муниципального образования, администрирование которых осуществляет Администрация Терсинского муниципального образования Вольского муниципального района Саратовской области согласно </w:t>
      </w:r>
      <w:r>
        <w:rPr>
          <w:sz w:val="26"/>
          <w:szCs w:val="26"/>
        </w:rPr>
        <w:t>приложению №2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Терсин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от 02 августа 2017 года №28 «</w:t>
      </w:r>
      <w:r>
        <w:rPr>
          <w:rFonts w:cs="Times New Roman" w:ascii="Times New Roman" w:hAnsi="Times New Roman"/>
          <w:sz w:val="26"/>
          <w:szCs w:val="26"/>
        </w:rPr>
        <w:t>Об утверждении Методики прогнозирования поступлений доходов в бюджет Терсинского муниципального образования Вольского муниципального района Саратовской области».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rFonts w:eastAsia="Arial"/>
          <w:sz w:val="26"/>
          <w:szCs w:val="26"/>
          <w:lang w:eastAsia="ar-SA"/>
        </w:rPr>
        <w:t xml:space="preserve">4. </w:t>
      </w:r>
      <w:r>
        <w:rPr>
          <w:sz w:val="26"/>
          <w:szCs w:val="26"/>
          <w:lang w:eastAsia="ar-SA"/>
        </w:rPr>
        <w:t xml:space="preserve">Опубликовать настоящее постановление в газете «Вольский Деловой Вестник» и разместить </w:t>
      </w:r>
      <w:r>
        <w:rPr>
          <w:sz w:val="26"/>
          <w:szCs w:val="26"/>
          <w:lang w:eastAsia="zh-CN"/>
        </w:rPr>
        <w:t xml:space="preserve">на официальном сайте администрации Терсинского муниципального образования в сети Интернет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tersin</w:t>
      </w:r>
      <w:r>
        <w:rPr>
          <w:bCs/>
          <w:sz w:val="26"/>
          <w:szCs w:val="26"/>
        </w:rPr>
        <w:t>skoe-r64.gosweb.gosuslugi.ru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ind w:firstLine="567"/>
        <w:rPr/>
      </w:pPr>
      <w:r>
        <w:rPr>
          <w:sz w:val="26"/>
          <w:szCs w:val="26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Терс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Е.В.Молдаванов</w:t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к постановлению администрации Терсинского муниципального образования от 12.12.2024 г. №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и прогнозирования поступлений доходов в бюджет Терсинского муниципального образования, администрирование которых осущест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Терси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прогнозирования поступлений доходов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Терсинского муниципального образования, закрепленных за главным администратором доходов -  Администрацией Терсинского муниципального образования (далее Методика)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яет основные принципы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огнозирования поступл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дох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бюджет </w:t>
      </w: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главным администратором которых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Терсин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ка прогнозирования разрабатывается по каждому виду доходов (далее - вид доходов) по форме согласно приложению и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характеристику метода расчета прогнозного объема поступлений по каждому виду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исание фактического алгоритма (и (или) формулу) расчета прогнозируемого объема поступлений в бюдж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 При внесении изменений и дополнений в действующее законодательств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методика прогноз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ьных доходов может быть уточ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В текущем финансовом году в процессе исполнения бюджета возможна корректировка объема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рогноза поступл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каждому доходному источнику на сумму превышения (уменьшения) фактического объема их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поступ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Е.В.Молдава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07" w:footer="17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0" w:hanging="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Терсинского муниципального образования  от 12.12.2024 г. №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прогнозирования поступлений доходов в бюджет Терсинского муниципального образования, бюджетные полномочия главного администратора которых осуществляет Администрация Терсинского муниципального образования Воль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09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"/>
        <w:gridCol w:w="1701"/>
        <w:gridCol w:w="2410"/>
        <w:gridCol w:w="2485"/>
        <w:gridCol w:w="1020"/>
        <w:gridCol w:w="2099"/>
        <w:gridCol w:w="2409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ерс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Пгос = (Ф х КТ) +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мер государственной пошлины установлен п.1 ст.333.24 гл.25.3 НК РФ. Алгоритм расчета определяется исходя из коэффициента, характеризующего динамику поступлений в текущем году по сравнению с отчетным годом и фактическому поступлению государственной пошлины в отчетном год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242424"/>
              </w:rPr>
              <w:t>Пгос - </w:t>
            </w:r>
            <w:r>
              <w:rPr>
                <w:rFonts w:cs="Times New Roman" w:ascii="Times New Roman" w:hAnsi="Times New Roman"/>
                <w:color w:val="242424"/>
              </w:rPr>
              <w:t>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 xml:space="preserve"> – </w:t>
            </w:r>
            <w:r>
              <w:rPr>
                <w:rFonts w:cs="Times New Roman" w:ascii="Times New Roman" w:hAnsi="Times New Roman"/>
                <w:iCs/>
                <w:color w:val="242424"/>
              </w:rPr>
              <w:t xml:space="preserve">фактический </w:t>
            </w:r>
            <w:r>
              <w:rPr>
                <w:rFonts w:cs="Times New Roman" w:ascii="Times New Roman" w:hAnsi="Times New Roman"/>
                <w:color w:val="242424"/>
              </w:rPr>
              <w:t>объем поступлений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i/>
                <w:iCs/>
                <w:color w:val="242424"/>
              </w:rPr>
              <w:t>– </w:t>
            </w:r>
            <w:r>
              <w:rPr>
                <w:rFonts w:cs="Times New Roman" w:ascii="Times New Roman" w:hAnsi="Times New Roman"/>
                <w:color w:val="242424"/>
              </w:rPr>
              <w:t>коэффициент, характеризующий динамику поступлений в текущем году по сравнению с отчетным пери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242424"/>
              </w:rPr>
              <w:t>Д – дополнительные (+) или выпадающие (-) доходы бюджета поселения по государственной пошлине в прогнозируемом году, связанные с изменениями налогового и бюджетного законодательства.</w:t>
            </w:r>
          </w:p>
        </w:tc>
      </w:tr>
      <w:tr>
        <w:trPr>
          <w:trHeight w:val="6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ерс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242424"/>
                <w:sz w:val="20"/>
                <w:szCs w:val="20"/>
              </w:rPr>
            </w:pPr>
            <w:r>
              <w:rPr/>
              <w:t>Пар = (Нп +Сно+Вп)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гнозного объема поступлений доходов основан на непосредственном использовании прогнозных значений объемных и стоимостных показателей, уровней ставок и других показателей, определяющий прогнозный объем поступлений прогнозируемого вида доходов, а также индексации - расчета с применением индекса потребительских цен и другого коэффициента, характеризующего динамику прогнозируемого вида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 - прогноз поступления арендной платы за земельные учас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ых платежей от арендной платы за землю по договорам аренды на планируемый год в бюджет муницип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ов, подлежащая поступлению в планируемом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земель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242424"/>
              </w:rPr>
            </w:pPr>
            <w:r>
              <w:rPr>
                <w:rFonts w:cs="Times New Roman" w:ascii="Times New Roman" w:hAnsi="Times New Roman"/>
              </w:rPr>
              <w:t>Н -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Терс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аи = (Нп +Сно+ Вп)х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оценочной стоимости, ставки арендной платы и уровня инфляции, если иное не предусмотрено договором аренды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и – прогноз поступления арендной платы за имущест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 - сумма начисленной арендной платы за имущество по договорам аренды в текущем финансовом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о - сумма неисполненных обязательств (недоимка, переплата) арендаторами, подлежащая поступлению в планируемом году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 - сумма выпадающих (дополнительных) доходов от сдачи в аренду имущества в связи с выбытием (приобретением) объектов аренды (продажа (передача) имущества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– норматив отчислений (в процентах) в бюджет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Терс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н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S пост. = С1+C2+C3/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вае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чем з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поступл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пост. -сумма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 фактический 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 по виду доходов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, предш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ему финансовому году,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количество л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Терс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1000001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Двр= </w:t>
            </w:r>
            <w:r>
              <w:rPr>
                <w:rFonts w:cs="Calibri"/>
              </w:rPr>
              <w:t>∑</w:t>
            </w:r>
            <w:r>
              <w:rPr/>
              <w:t>iKi - Kрасторг + Кнов + З х 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сумма фактических (ожидаемых) поступлений без учета поступлений по результатам контрольных мероприятий, судебных решений, а также платежей, носящих разовый характ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р – прогноз поступлений доходов, поступающих в порядке возмещения расхо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</w:rPr>
              <w:t>iKi – размер годовых начислений по i-тому договору на возмещение расходов по оплате коммунальных услуг в текущем финансовом году; Kрасторг – размер годовых начислений по договорам на возмещение расходов по оплате коммунальных услуг, которые будут расторгнуты в течение текущего финансового года; Кнов – размер годовых начислений по планируемым к заключению договорам на возмещение расходов по оплате 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З – размер прогнозируемого погашения задолженности; Н – норматив отчислений (в процентах) в бюджет муниципа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Терс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20531000004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При = 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объектов движимого и недвижимого имущества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нозного плана (программы) приватизации муниципального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- прогноз реализации иного имущества, находящегося в собственности муниципальных образова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- рыночная стоимость имущества, включенного в прогнозный план (программу) приватизации муниципального имущества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 наличии прогнозного плана приватизации использовать выше указанную формулу, при его отсутствии При=0 и Р=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Терс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251000004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зу.= Плрг*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 определяется исходя из балансовой (остаточной) стоимости земельных участков, планируемых к реализации и остатков основного долга по договорам купли-продажи с рассрочкой платежа на осн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ов купли-продажи с предоставлением рассрочки платеж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зу - прогнозируемый в очередном финансовом году объем поступлений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; Плрг - площадь земельных участков, прогнозируемых к продаже в расчетном году; Ст - средняя стоимость одного квадратного метра земельных участков соответствующей зоны, прогнозируемых к продаже в расчетном году, определяемая исходя из результатов торгов года, предшествующего расчетному и с учетом иных факторов, влияющих на формирование цен на земельные участки. Администратор доходов при планировании доходов от продажи земельных участков вправе учесть риски, связанные с отсутствием спроса на объекты, запланированные к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Терсин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1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Терсин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7090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уплаченны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законом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м в случа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я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го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 пер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орган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м казе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м)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Терс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1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Терс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032100000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меют несистемный характер поступлений и не прогнозируются на очередной финансовый год. Показатели прогнозного объема поступлений текущего финансового года корректируются исходя из данных о фактических поступлениях доходов за истекшие месяцы эт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Терс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5010000018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не  произ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Терс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503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а сельского поселения носят несистемный характер поступлений. Прогнозирование поступлений осуществляется на основании требований к участникам конкурса, установленных нормативными правовыми актами субъекта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Терс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1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и бюджетам сельских поселен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Вольского муниципального района объемов в соответствии с проектом бюджета Вольского муниципального района, официально опубликованного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Терсинского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2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тация бюджетам сельских поселений на выравнивание бюджетной обеспеченности поселений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Терс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бсидии бюджетам сельских поселений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Терс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ельских поселений 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Саратовской области об областном бюджете на очередной финансовый год и на плановый период и (или) правовыми актами Саратов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Терс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014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безвозмездных поступлений, передаваемых из бюджета муниципального района осуществляется на основании проекта бюджета Вольского муниципального района и заключенных соглашений по передаче полномоч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Терс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доходов по межбюджетным трансфертам осуществляется на основании распределения между бюджетами поселений муниципальных районов Саратовской области и бюджетами поселений Вольского муниципального района объемов в соответствии с проектом закона Саратовской области об областном бюджете на очередной финансовый год и на плановый период и в соответствии с проектом бюджета Вольского муниципального района, официально опубликованных в информационно-телекоммуникационной сети «Интернет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Терсинского муниципального образования Воль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5099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 </w:t>
            </w:r>
            <w:r>
              <w:rPr>
                <w:rFonts w:cs="Times New Roman" w:ascii="Times New Roman" w:hAnsi="Times New Roman"/>
                <w:color w:val="000000"/>
              </w:rPr>
              <w:t>и не прогнозируются на очередной финансовый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Терсинского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ый объем доходов планируется на основании отчета о расход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на очередной финансовый год не планирую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Терсинского муниципального образования Во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  назначение, прошлых лет из бюджетов сельских поселений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имеют несистемный характер поступлений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Прогнозирование вышеуказанных доходов на этапе формирования проекта решения о бюджете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рсинского муниципального образования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не осуществляется в связи с невозможностью достоверно</w:t>
            </w:r>
            <w:bookmarkStart w:id="0" w:name="_GoBack"/>
            <w:bookmarkEnd w:id="0"/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определить объемы неиспользованных по состоянию на 1 января очередного финансового года остатков субсидий, субвенций и иных межбюджетных трансфертов, имеющих целевое значение, прошлых лет из бюджета сельского по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85"/>
      <w:bookmarkStart w:id="2" w:name="Par185"/>
      <w:bookmarkEnd w:id="2"/>
    </w:p>
    <w:p>
      <w:pPr>
        <w:pStyle w:val="Style20"/>
        <w:rPr/>
      </w:pPr>
      <w:r>
        <w:rPr>
          <w:rFonts w:cs="Times New Roman" w:ascii="Times New Roman" w:hAnsi="Times New Roman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Style20"/>
        <w:rPr/>
      </w:pPr>
      <w:bookmarkStart w:id="3" w:name="Par186"/>
      <w:bookmarkEnd w:id="3"/>
      <w:r>
        <w:rPr>
          <w:rFonts w:cs="Times New Roman" w:ascii="Times New Roman" w:hAnsi="Times New Roman"/>
        </w:rPr>
        <w:t>&lt;2&gt; Характеристика метода расчета прогнозного объема поступлений (определяемая в соответствии с подпунктом "в"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Style20"/>
        <w:rPr>
          <w:rFonts w:ascii="Times New Roman" w:hAnsi="Times New Roman" w:cs="Times New Roman"/>
        </w:rPr>
      </w:pPr>
      <w:bookmarkStart w:id="4" w:name="Par187"/>
      <w:bookmarkEnd w:id="4"/>
      <w:r>
        <w:rPr>
          <w:rFonts w:cs="Times New Roman" w:ascii="Times New Roman" w:hAnsi="Times New Roman"/>
        </w:rPr>
        <w:t>&lt;3&gt; Формула расчета прогнозируемого объема поступлений (при наличии).</w:t>
      </w:r>
    </w:p>
    <w:p>
      <w:pPr>
        <w:pStyle w:val="Style20"/>
        <w:rPr>
          <w:rFonts w:ascii="Times New Roman" w:hAnsi="Times New Roman" w:cs="Times New Roman"/>
        </w:rPr>
      </w:pPr>
      <w:bookmarkStart w:id="5" w:name="Par188"/>
      <w:bookmarkEnd w:id="5"/>
      <w:r>
        <w:rPr>
          <w:rFonts w:cs="Times New Roman" w:ascii="Times New Roman" w:hAnsi="Times New Roman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Style20"/>
        <w:rPr>
          <w:rFonts w:ascii="Times New Roman" w:hAnsi="Times New Roman" w:cs="Times New Roman"/>
        </w:rPr>
      </w:pPr>
      <w:bookmarkStart w:id="6" w:name="Par189"/>
      <w:bookmarkEnd w:id="6"/>
      <w:r>
        <w:rPr>
          <w:rFonts w:cs="Times New Roman" w:ascii="Times New Roman" w:hAnsi="Times New Roman"/>
        </w:rPr>
        <w:t>&lt;5&gt; Описание всех показателей, используемых для расчета прогнозного объема поступлени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7 </w:t>
      </w:r>
      <w:r>
        <w:rPr>
          <w:rFonts w:cs="Times New Roman" w:ascii="Times New Roman" w:hAnsi="Times New Roman"/>
        </w:rPr>
        <w:t>– Главным администратором 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Глава Терсинского муниципального образования                                      Е.В.Молда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709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8:00Z</dcterms:created>
  <dc:creator>3-37-5</dc:creator>
  <dc:description/>
  <cp:keywords/>
  <dc:language>en-US</dc:language>
  <cp:lastModifiedBy>ьтлр  лпл оло</cp:lastModifiedBy>
  <cp:lastPrinted>2021-09-12T19:01:00Z</cp:lastPrinted>
  <dcterms:modified xsi:type="dcterms:W3CDTF">2024-12-13T09:05:00Z</dcterms:modified>
  <cp:revision>15</cp:revision>
  <dc:subject/>
  <dc:title/>
</cp:coreProperties>
</file>