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 января 2024 года №1                                    с. Те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Терс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rs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Е.В Молдаван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Терсин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 утверждении Перечня должностей муниципальной службы администрации Терсин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Терс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Терсинского муниципального образования, администрирование которых осуществляет Администрация Терсин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Терсин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син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ерсин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Терсин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с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Терс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ерсин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Терсин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ерсин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Терсин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ерси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.В.Молдаван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1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4-01-10T07:01:00Z</dcterms:modified>
  <cp:revision>2</cp:revision>
  <dc:subject/>
  <dc:title/>
</cp:coreProperties>
</file>