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ТЕРСИ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4 г. №2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ерсинск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атьи 30 Устава Терси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ерсинского муниципального образования надзорно - профилактическую операцию «Жилище - 2024» с 11 января по 30 июн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 - 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рабочей группы – Молдаванов Е.В., Глава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Меркулова Е.В. – инспектор администрации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 – Григорян Л.А., главный специалист  администрации Терс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ерс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января 2024 года результаты проведения надзорно - 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1.01.2024 г. по 30.06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Терс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ерс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0.01.2024 года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Терс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ГПН</dc:creator>
  <dc:description/>
  <cp:keywords/>
  <dc:language>en-US</dc:language>
  <cp:lastModifiedBy>User</cp:lastModifiedBy>
  <cp:lastPrinted>2024-01-17T15:37:00Z</cp:lastPrinted>
  <dcterms:modified xsi:type="dcterms:W3CDTF">2024-01-31T11:22:00Z</dcterms:modified>
  <cp:revision>38</cp:revision>
  <dc:subject/>
  <dc:title>СОВЕТ</dc:title>
</cp:coreProperties>
</file>