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4 года                              № 3                                                с.Те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Терси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Терсинского муниципального образования, в отношении которых планируется заключение концессионных соглашений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rsi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Глава Терс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Е.В.Молдаван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син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3 от 12.01.2024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Терси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водопроводная сеть разводящая ст.Терса) от скважины №1 до водопроводного коло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, ул.Стан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одземной насосной станции над артскважиной ст.Те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23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водонапорная баш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водопровод разводящий ст.Терса) от водопроводного колодца №1 до смотрового колодца №4, от смотрового колодца №2 до водопроводного колодца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(наружный водопровод к служебным техническим здани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танция 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8:000000:47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4.12.2013 г. 64-АД №1192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 составе: водовод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т каптажа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до заглушки у ж.д. №14 по ул.Водопьянова, до заглушки у ж.д. №2 по ул. Водопьянова, до заглушки у ж.д. №2 по ул.Крестьянская, до заглушки у ж.д. №15 по пер.Советскому, до заглушки у ж.д. №2 по ул.Трудовая, до заглушки у ж.д. №43 по ул. Ст.Разина, до заглушки у ж.д. №9 по ул.Пролетарская, до заглушки между ж.д. №12 и №14 по ул. Луначарского до заглушки у ж.д. №26 по ул.Луначарского, до заглушки у ж.д. №51 по ул.Ленина, до заглушки у ж.д. №6 по ул.Луначарского, до заглушки у ж.д. №25 по ул.Луначар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.Терса, ул.Водопьянова, ул.Крестьянская, пер.Советский, ул.Трудовая, ул.Ст.Разина, ул.Пролетарская, ул.Луначарского,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99/2009-3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3.09.2012 г. 64-АГ №6355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 составе: скважина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, глубиной 50м., водонапорная башня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оличество 1 шт., водовод лит.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от скважины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до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отяженностью 60 м., водовод лит.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до заглушки у ж.д. №42А по ул.Пролетарская, до заглушки у ж.д. №44А по ул.Пролетарская протяженностью 100 м., водовод лит.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от водопровод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до заглушки у ж.д. №46А по ул.Пролетарская протяженностью 1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99/2009-3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3.09.2012 г. 64-АГ №6355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 составе: скважина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глубиной 50 м., водонапорная башня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оличество 1 шт., водовод лит.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от скважины лит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до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ротяженностью 60м., водовод лит.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 водонапорной башни лит.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до заглушки у ж.д. №1 по ул.Строителей, до заглушки у ж.д. №9 по ул.Строителей, до заглушки у ж.д. №11 по ул.Строителей, до заглушки у ж.д. №19 по ул.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.Терса,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99/2009-3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3.09.2012 г. 64-АГ №635564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Терс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                 Е.В.Молдаванов</w:t>
      </w:r>
    </w:p>
    <w:p>
      <w:pPr>
        <w:pStyle w:val="Normal"/>
        <w:shd w:fill="FFFFFF" w:val="clear"/>
        <w:jc w:val="center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3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4-01-12T07:23:00Z</dcterms:modified>
  <cp:revision>3</cp:revision>
  <dc:subject/>
  <dc:title/>
</cp:coreProperties>
</file>