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№4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ерса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Терсин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Терсинского муниципального образования, в целях учета личных подсобных хозяйств, находящихся на территории Терсин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Терсин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село Терс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село Девичьи Гор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село Тепловка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хозяйственная книга 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ая станция Терса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 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ок Тополев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пектор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Терсин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кулову Елену Владимировну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Терсин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Терс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rsi</w:t>
      </w:r>
      <w:r>
        <w:rPr>
          <w:rFonts w:cs="Times New Roman" w:ascii="Times New Roman" w:hAnsi="Times New Roman"/>
          <w:bCs/>
          <w:sz w:val="28"/>
          <w:szCs w:val="28"/>
        </w:rPr>
        <w:t>n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9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09:00Z</dcterms:modified>
  <cp:revision>2</cp:revision>
  <dc:subject/>
  <dc:title>Глава Черлакского Муниципального района</dc:title>
</cp:coreProperties>
</file>